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ОВСКОГО МУНИЦИПАЛЬНОГО ОБРАЗОВА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tabs>
          <w:tab w:val="clear" w:pos="708"/>
        </w:tabs>
        <w:rPr/>
      </w:pPr>
      <w:r>
        <w:rPr>
          <w:szCs w:val="28"/>
        </w:rPr>
        <w:t xml:space="preserve"> </w:t>
      </w:r>
      <w:r>
        <w:rPr>
          <w:szCs w:val="28"/>
        </w:rPr>
        <w:t>от 21.01.2013г.</w:t>
      </w:r>
      <w:r>
        <w:rPr>
          <w:szCs w:val="28"/>
          <w:u w:val="single"/>
        </w:rPr>
        <w:t xml:space="preserve"> </w:t>
      </w:r>
      <w:r>
        <w:rPr>
          <w:szCs w:val="28"/>
        </w:rPr>
        <w:t>№6</w:t>
      </w:r>
      <w:r>
        <w:rPr>
          <w:szCs w:val="28"/>
          <w:u w:val="single"/>
        </w:rPr>
        <w:t xml:space="preserve">     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.Кол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>
          <w:trHeight w:val="1663" w:hRule="atLeast"/>
        </w:trPr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еновского муниципального образования от 23. 10.2009 года № 6а «Об утверждении  Положения о порядке проведения квалификационного экзамена муниципальных служащих администрации Коленовского муниципального образования и оценки их знаний, навыков и умений профессионального уровн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она Саратовской области от 31 мая 2012 года №75-ЗСО «О внесении изменений в закон Саратовской области «О некоторых вопросах муниципальной службы Саратовской области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ложение к постановлению администрации Коленовского муниципального образования от 23.10.2009 года №6а следующие изменения: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 дополнить подпунктами 1.4-1.8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.4.Классные  чины муниципальной службы (далее -  классные чины)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на определённый срок полномочий, классные чины присваиваются по результатам квалификационного экзамена. Порядок проведения квалификационного экзамена устанавливается муниципальным правовым ак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, замещаемая им ранее, указанному служащему может быть присвоен классный</w:t>
        <w:tab/>
        <w:t xml:space="preserve"> чин муниципальной службы, являющийся первым для этой группы должностей муниципальной службы, если этот классный чин муниципальной службы выше классного чина, который имеет муниципальный служащий. В указанном случае классный чин муниципальной службы присваивается муниципальному служащему без соблюдения последовательности и без учёта продолжительности муниципальной службы в предыдущем классном чине муниципальной служ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Классный чин муниципальной службы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В качестве меры поощрения за особые отличия в муниципальной службе классный чин муниципальной службы может быть присвоен муниципальному служаще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 истечения срока прохождения муниципальной службы в соответствующем классном чине муниципальной службы, но не ранее чем через шесть месяцев пребывания в замещаемой должности муниципальной службы и не выше классного чина муниципальной службы, соответствующего этой должности муниципальной служб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истечении указанного срока - на одну ступень выше классного чина муниципальной службы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8.Очередной классный чин муниципальной службы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оленовског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образовани                                   С.В.Гусенк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8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0:00Z</dcterms:created>
  <dc:creator>STS</dc:creator>
  <dc:description/>
  <dc:language>en-US</dc:language>
  <cp:lastModifiedBy>администрация64</cp:lastModifiedBy>
  <cp:lastPrinted>2013-02-18T16:05:00Z</cp:lastPrinted>
  <dcterms:modified xsi:type="dcterms:W3CDTF">2013-02-18T13:06:00Z</dcterms:modified>
  <cp:revision>12</cp:revision>
  <dc:subject/>
  <dc:title>РОССИЙСКАЯ ФЕДЕРАЦИЯ</dc:title>
</cp:coreProperties>
</file>