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27 декабр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21 ноября 2022 года № 817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25 ноябр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1 декабр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25» ноября 2022г.  по «21» декабр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22 декабр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27 декабр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color w:val="000000"/>
          <w:shd w:fill="FFFFFF" w:val="clear"/>
        </w:rPr>
        <w:t>336 647</w:t>
      </w:r>
      <w:r>
        <w:rPr>
          <w:color w:val="000000"/>
          <w:shd w:fill="FFFFFF" w:val="clear"/>
        </w:rPr>
        <w:t xml:space="preserve"> </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Российская Федерация, Саратовская область, Екатериновский муниципальный район, Андреевское сельское поселение, с. Андреевка</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r>
        <w:rPr>
          <w:rFonts w:cs="Times New Roman" w:ascii="Times New Roman" w:hAnsi="Times New Roman"/>
        </w:rPr>
        <w:t>64:12:070101:55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Животноводство (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объектов электросетевого комплекса ВЛ 110 кВ "Екатериновка-Бакуры" (от п/ст Екатериновка до п/ст Бакуры), Саратовская область, Екатериновский район, реестровый номер: </w:t>
        <w:br/>
        <w:t>64:12-6.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объекта "ВОЛС на участке АТС с. Кипцы - АТС с. Бакуры - ВОП с. Бакуры" в границах Екатериновского муниципального района Саратовской области, реестровый номер: 64:12-6.134. </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3 210 (тринадцать тысяч двести десять) рублей 02 копе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96</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девяносто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3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3 210 (тринадцать тысяч двести десять) рублей 02 копейки</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земельный участок, площадью </w:t>
      </w:r>
      <w:r>
        <w:rPr>
          <w:rFonts w:eastAsia="Times New Roman" w:cs="Times New Roman" w:ascii="Times New Roman" w:hAnsi="Times New Roman"/>
          <w:iCs/>
        </w:rPr>
        <w:t xml:space="preserve">81 65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Саратовская область, Екатериновский район, Андреевское муниципальное образование,</w:t>
      </w:r>
      <w:r>
        <w:rPr>
          <w:rFonts w:eastAsia="Times New Roman" w:cs="Times New Roman" w:ascii="Times New Roman" w:hAnsi="Times New Roman"/>
          <w:iCs/>
          <w:lang w:val="en-US"/>
        </w:rPr>
        <w:t xml:space="preserve"> кадастровый номер: </w:t>
      </w:r>
      <w:r>
        <w:rPr>
          <w:rFonts w:eastAsia="Times New Roman" w:cs="Times New Roman" w:ascii="Times New Roman" w:hAnsi="Times New Roman"/>
          <w:iCs/>
        </w:rPr>
        <w:t>64:12:070102:33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объектов электросетевого комплекса ВЛ 110 кВ "Екатериновка-Бакуры" (от п/ст Екатериновка до п/ст Бакуры), Саратовская область, Екатериновский район, реестровый номер: </w:t>
        <w:br/>
        <w:t>64:12-6.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объекта "ВОЛС на участке АТС с. Кипцы - АТС с. Бакуры - ВОП с. Бакуры" в границах Екатериновского муниципального района Саратовской области, реестровый номер: 64:12-6.134. </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 895</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восемьсот девяносто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46</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сорок шес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85</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4 895</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надцать тысяч восемьсот девяносто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70 32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ельское поселение Андреевско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70102:33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объектов электросетевого комплекса ВЛ 110 кВ "Екатериновка-Бакуры" (от п/ст Екатериновка до п/ст Бакуры), Саратовская область, Екатериновский район, реестровый номер:</w:t>
      </w:r>
      <w:r>
        <w:rPr>
          <w:rFonts w:eastAsia="Times New Roman" w:cs="TimesNewRomanPSMT;MS Mincho" w:ascii="TimesNewRomanPSMT;MS Mincho" w:hAnsi="TimesNewRomanPSMT;MS Mincho"/>
          <w:sz w:val="20"/>
          <w:szCs w:val="20"/>
          <w:lang w:eastAsia="ru-RU"/>
        </w:rPr>
        <w:t xml:space="preserve"> </w:t>
      </w:r>
      <w:r>
        <w:rPr>
          <w:rFonts w:eastAsia="Times New Roman" w:cs="Times New Roman" w:ascii="Times New Roman" w:hAnsi="Times New Roman"/>
          <w:iCs/>
        </w:rPr>
        <w:t>64:12-6.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ой зоне реки Елшанка (Альшанка) в границах Екатериновского района Саратовской области, реестровый номер: 64:12-6.386.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9 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девять тысяч триста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479</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четыреста сем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9 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девять тысяч триста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55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н, Андреев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70103:26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8 27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двадцать восемь тысяч двести семьдесят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48</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сот сорок восем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8 27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двадцать восемь тысяч двести семьдесят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02 241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Андреев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70103:26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4 15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етырнадцать тысяч сто пятьдесят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24</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двадцать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4 15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етырнадцать тысяч сто пятьдесят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08 07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н, Андреев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70103:26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92 67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две тысячи шестьсот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7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92 67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две тысячи шестьсот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2 944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Бакурское муниципального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1:251</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7 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 тысяч трист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1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дев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7 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 тысяч трист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72 29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н, Крутояр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1:25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2 21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надцать тысяч двести дев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2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66</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шестьдесят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7</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12 21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надцать тысяч двести девятнадца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2 </w:t>
      </w:r>
      <w:r>
        <w:rPr>
          <w:rFonts w:eastAsia="Times New Roman" w:cs="Times New Roman" w:ascii="Times New Roman" w:hAnsi="Times New Roman"/>
          <w:iCs/>
          <w:lang w:val="en-US"/>
        </w:rPr>
        <w:t>копе</w:t>
      </w:r>
      <w:r>
        <w:rPr>
          <w:rFonts w:eastAsia="Times New Roman" w:cs="Times New Roman" w:ascii="Times New Roman" w:hAnsi="Times New Roman"/>
          <w:iCs/>
        </w:rPr>
        <w:t>йки</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89 74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н, Альшан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00101:28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объектов электросетевого комплекса ВЛ 110 кВ "Екатериновка-Бакуры" (от п/ст Екатериновка до п/ст Бакуры), Саратовская область, Екатериновский район, реестровый номер: 64:12-6.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ой зоне реки Елшанка (Альшанка) в границах Екатериновского района Саратовской области, реестровый номер: 64:12-6.386.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364</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триста шест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86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девяносто</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95</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6364</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 тысяч триста шестьдесят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я 86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80 01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ластухинское сельское поселение, д. Еткар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40104:23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1.1)</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 7 от ПС 110/10 кВ Екатериновская в Екатериновском районе Саратовской области, реестровый номер: 64:12-6.7;</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ой зоне реки Аткара на территории Екатериновского муниципального района Саратовской области, реестровый номер: 64:12-6.110.  часть земельного участка находится в зоне минимальных расстояний до магистрального газопровода Уренгой-Н.Тура-Петровск-Новопсков (360 км от 2645-3005 км) на территории Балашовского, Аркадакского, Екатериновского районов Саратовской области, реестровый номер: 64:00-6.700.  часть земельного участка находится в зоне минимальных расстояний до магистрального газопровода Петровск-Новопсков на территории Балашовского, Аркадакского, Екатериновского районов Саратовской области, реестровый номер: 64:00-6.701.</w:t>
      </w:r>
      <w:r>
        <w:rPr/>
        <w:t xml:space="preserve"> </w:t>
      </w:r>
      <w:r>
        <w:rPr>
          <w:rFonts w:eastAsia="Times New Roman" w:cs="Times New Roman" w:ascii="Times New Roman" w:hAnsi="Times New Roman"/>
          <w:iCs/>
        </w:rPr>
        <w:t xml:space="preserve">часть земельного участка находится в зоне прибрежной защитной полосы реки Аткара на территории Екатериновского муниципального района Саратовской области, реестровый номер: 64:12-6.92.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8 17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восемь тысяч сто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145</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то сорок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38 17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восемь тысяч сто 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2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17 31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ластухинское муниципальное образование, примерно на расстоянии 0,01 км по направлению на запад от д. Еткар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40105:35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1.1)</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охранной зоне сооружения - Электросетевой комплекс ВЛ-10/0,4 кВ Ф 7 от ПС 110/10 кВ Екатериновская в Екатериновском районе Саратовской области, реестровый номер: </w:t>
      </w:r>
      <w:r>
        <w:rPr>
          <w:rFonts w:cs="Times New Roman" w:ascii="Times New Roman" w:hAnsi="Times New Roman"/>
          <w:sz w:val="21"/>
          <w:szCs w:val="21"/>
          <w:shd w:fill="F8F9FA" w:val="clear"/>
        </w:rPr>
        <w:t>64:12-6.7</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ой зоне реки Аткара на территории Екатериновского муниципального района Саратовской области, реестровый номер: 64:12-6.110.  часть земельного участка находится в зоне минимальных расстояний до магистрального газопровода Уренгой-Н.Тура-Петровск-Новопсков (360 км от 2645-3005 км) на территории Балашовского, Аркадакского, Екатериновского районов Саратовской области, реестровый номер: 64:00-6.700.  часть земельного участка находится в зоне минимальных расстояний до магистрального газопровода Петровск-Новопсков на территории Балашовского, Аркадакского, Екатериновского районов Саратовской области, реестровый номер: 64:00-6.701. часть земельного участка находится в охранной зоне части магистрального газопровода Петровск-Новопсков с 2802 по 2843 км, местоположение Саратовская область, Екатериновский район, реестровый номер: 64:12-6.114, часть земельного участка находится в охранной зоне сооружения - магистральная кабельная линия связи Екатериновского ЛПУМГ, адрес объекта: Саратовская область, Екатериновский район, реестровый номер: 64:12-6.399, часть земельного участка находится в зоне прибрежной защитной полосы реки Аткара на территории Екатериновского муниципального района Саратовской области, реестровый номер: </w:t>
        <w:br/>
        <w:t xml:space="preserve">64:12-6.92.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1 8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одна тысяча восем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854</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восемьсот пят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61 8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одна тысяча восем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1.12.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27 декабр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22-04-25T11:25:00Z</cp:lastPrinted>
  <dcterms:modified xsi:type="dcterms:W3CDTF">2022-11-25T05:35:00Z</dcterms:modified>
  <cp:revision>38</cp:revision>
  <dc:subject/>
  <dc:title/>
</cp:coreProperties>
</file>