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szCs w:val="28"/>
        </w:rPr>
        <w:t>АДМИНИСТРАЦИЯ КОЛЕНОВСКОГО  МУНИЦИПАЛЬНОГО ОБРАЗОВАНИЯ</w:t>
      </w:r>
    </w:p>
    <w:p>
      <w:pPr>
        <w:pStyle w:val="TextBody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 xml:space="preserve">ЕКАТЕРИНОВСКОГО МУНИЦИПАЛЬН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от  21.02. 2013 г.  №11</w:t>
      </w:r>
      <w:r>
        <w:rPr>
          <w:b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Коле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 внесении изменений  в Постановление администрации Коленовского МО №4 от 18.01.2012г. «Положения  «О Единой комиссии по размещению заказов   на поставки товаров, выполнение работ и оказание услуг для нужд администрации Коленов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 Федерального закона № 94-ФЗ « О размещении заказов на поставки товаров, выполнение работ, оказание услуг для государственных и муниципальных нужд» и №131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Пункт 6.1 Положения о Единой комиссии    по  размещению заказов на поставки товаров, выполнение работ, оказание услуг для  нужд администрации Коленовского муниципального образования» добавить подпунктом 6.1.9.  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6.1.9.  в случаях, предусмотренных законодательством Российской Федерации о размещении заказов, отстранить участника размещения заказа от участия в процедурах размещения заказов на любом этапе их проведения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одпункт 6.2.1. - отменить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Колен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С.В.Гусен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6:00Z</dcterms:created>
  <dc:creator>администрация64</dc:creator>
  <dc:description/>
  <cp:keywords/>
  <dc:language>en-US</dc:language>
  <cp:lastModifiedBy>администрация64</cp:lastModifiedBy>
  <cp:lastPrinted>2013-03-04T17:04:00Z</cp:lastPrinted>
  <dcterms:modified xsi:type="dcterms:W3CDTF">2014-01-16T12:16:00Z</dcterms:modified>
  <cp:revision>9</cp:revision>
  <dc:subject/>
  <dc:title>АДМИНИСТРАЦИЯ КИПЕЦКОГО  МУНИЦИПАЛЬНОГО ОБРАЗОВАНИЯ</dc:title>
</cp:coreProperties>
</file>