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 Сороковое 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июня 2020 года                          № 40-9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т 15.04.2020 года № 37-89 «Об утверждении Положения о порядке принятия решения о создании, реорганизации и ликвидации муниципальных унитарных предприятий»</w:t>
      </w:r>
    </w:p>
    <w:p>
      <w:pPr>
        <w:pStyle w:val="TextBody"/>
        <w:ind w:left="40" w:firstLine="680"/>
        <w:rPr/>
      </w:pPr>
      <w:r>
        <w:rPr>
          <w:i w:val="false"/>
        </w:rPr>
        <w:t xml:space="preserve">В соответствии Федеральным законом от 27.12.2019 года № 485-ФЗ «О внесении изменений в ФЗ «О государственных и муниципальных унитарных предприятиях»»,  с Уставом Альшанского муниципального образования,  Совет депутатов Альшанского муниципального  образования </w:t>
      </w:r>
    </w:p>
    <w:p>
      <w:pPr>
        <w:pStyle w:val="TextBody"/>
        <w:ind w:left="40" w:firstLine="68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40" w:firstLine="680"/>
        <w:rPr>
          <w:b/>
          <w:b/>
          <w:i w:val="false"/>
          <w:i w:val="false"/>
        </w:rPr>
      </w:pPr>
      <w:r>
        <w:rPr>
          <w:b/>
          <w:i w:val="false"/>
        </w:rPr>
        <w:t xml:space="preserve">Р Е Ш И Л:  </w:t>
      </w:r>
    </w:p>
    <w:p>
      <w:pPr>
        <w:pStyle w:val="TextBody"/>
        <w:ind w:left="40" w:firstLine="680"/>
        <w:rPr>
          <w:b/>
          <w:b/>
          <w:i w:val="false"/>
          <w:i w:val="false"/>
          <w:color w:val="5F5F5F"/>
        </w:rPr>
      </w:pPr>
      <w:r>
        <w:rPr>
          <w:b/>
          <w:i w:val="false"/>
          <w:color w:val="5F5F5F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Внести в решение от 15.04.2020 года № 37-89 «Об утверждении  Положения  о порядке  принятия решения о создании, реорганизации и ликвидации муниципальных унитарных предприятий»  следующие изменении: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>а)  пункт 2.6. приложения к решению изложить в следующей редакции: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>«2.6.  Унитарное предприятие создается в случаях,  установленных федеральным законодательством»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15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бнародования.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М.Ф. Виняе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от 15.04.2020 г. № 37-89                                                                                                                                                с изменениями от 30.06.2020 г. № 40-95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Л О Ж Е Н И Е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порядке принятия решений о создании, реорганизации и ликвидации муниципальных унитарных предприятий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ОБЩИЕ ПОЛОЖЕНИЯ</w:t>
      </w:r>
    </w:p>
    <w:p>
      <w:pPr>
        <w:pStyle w:val="TextBody"/>
        <w:ind w:left="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0" w:firstLine="680"/>
        <w:rPr/>
      </w:pPr>
      <w:r>
        <w:rPr>
          <w:b/>
          <w:bCs/>
          <w:i w:val="false"/>
        </w:rPr>
        <w:t>1.1</w:t>
      </w:r>
      <w:r>
        <w:rPr>
          <w:i w:val="false"/>
        </w:rPr>
        <w:t xml:space="preserve">. Настоящее Положение о порядке принятия решений о создании, реорганизации и ликвидации муниципальных унитарных предприятий (далее - Положение) определяет порядок принятия решений о создании, реорганизации и ликвидации муниципальных унитарных предприятий.                                                                           .        </w:t>
      </w:r>
      <w:r>
        <w:rPr>
          <w:b/>
          <w:bCs/>
          <w:i w:val="false"/>
        </w:rPr>
        <w:t>1.2.</w:t>
      </w:r>
      <w:r>
        <w:rPr>
          <w:i w:val="false"/>
        </w:rPr>
        <w:t xml:space="preserve">  Муниципальные унитарные предприятия создаются в случаях, установленных Федеральным законодательством Российской Федерации.</w:t>
      </w:r>
    </w:p>
    <w:p>
      <w:pPr>
        <w:pStyle w:val="TextBody"/>
        <w:rPr/>
      </w:pPr>
      <w:r>
        <w:rPr>
          <w:b/>
          <w:bCs/>
          <w:i w:val="false"/>
        </w:rPr>
        <w:t xml:space="preserve">         </w:t>
      </w:r>
      <w:r>
        <w:rPr>
          <w:b/>
          <w:bCs/>
          <w:i w:val="false"/>
        </w:rPr>
        <w:t>1.3</w:t>
      </w:r>
      <w:r>
        <w:rPr>
          <w:i w:val="false"/>
        </w:rPr>
        <w:t>.  Решение о создании, реорганизации и ликвидации муниципального унитарного предприятия принимается Главой Альшанского муниципального образования в виде распоряжения.</w:t>
      </w:r>
    </w:p>
    <w:p>
      <w:pPr>
        <w:pStyle w:val="TextBody"/>
        <w:rPr/>
      </w:pPr>
      <w:r>
        <w:rPr>
          <w:b/>
          <w:bCs/>
          <w:i w:val="false"/>
        </w:rPr>
        <w:t xml:space="preserve">         </w:t>
      </w:r>
      <w:r>
        <w:rPr>
          <w:b/>
          <w:bCs/>
          <w:i w:val="false"/>
        </w:rPr>
        <w:t xml:space="preserve">1.4. </w:t>
      </w:r>
      <w:r>
        <w:rPr>
          <w:i w:val="false"/>
        </w:rPr>
        <w:t xml:space="preserve"> Оформление проекта распоряжения о создании, реорганизации и ликвидации муниципального унитарного  предприятия и необходимые документы, готовят специалисты  администрации Альшанского муниципального образования Екатериновского муниципального района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5.</w:t>
      </w:r>
      <w:r>
        <w:rPr>
          <w:i w:val="false"/>
        </w:rPr>
        <w:t xml:space="preserve"> Учредителем муниципального предприятия от имени Альшанского муниципального образования выступает администрация Альшанского муниципального образования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Екатериновского муниципального района .</w:t>
      </w:r>
      <w:r>
        <w:rPr>
          <w:b/>
          <w:bCs/>
          <w:i w:val="false"/>
        </w:rPr>
        <w:t xml:space="preserve">                                 </w:t>
      </w:r>
      <w:r>
        <w:rPr>
          <w:bCs/>
          <w:i w:val="false"/>
        </w:rPr>
        <w:t xml:space="preserve">. </w:t>
      </w:r>
      <w:r>
        <w:rPr>
          <w:b/>
          <w:bCs/>
          <w:i w:val="false"/>
        </w:rPr>
        <w:t xml:space="preserve">       1.6</w:t>
      </w:r>
      <w:r>
        <w:rPr>
          <w:i w:val="false"/>
        </w:rPr>
        <w:t>. Создание, реорганизация и ликвидация муниципального унитарного предприятия может осуществляться по инициативе должностных лиц администрации Альшанского муниципального образования Екатериновского муниципального района , юридических лиц и граждан. Целесообразность создания, реорганизации и ликвидации муниципального унитарного  предприятия определяется на основании предложений Главы Альшанского муниципального образования субъектов данной инициативы при наличии документов, предусмотренных пунктами 2.1, 3.2. настоящего Положен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7</w:t>
      </w:r>
      <w:r>
        <w:rPr>
          <w:i w:val="false"/>
        </w:rPr>
        <w:t>. Предложения о создании, реорганизации или ликвидации муниципальных унитарных предприятий подлежат рассмотрению Главой Альшанского муниципального образования  в соответствии с настоящим Положением в течение одного месяца со дня получения указанного предложен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8</w:t>
      </w:r>
      <w:r>
        <w:rPr>
          <w:i w:val="false"/>
        </w:rPr>
        <w:t>. По итогам рассмотрения предложения заявителей, но не позднее, чем по истечении срока, установленного пунктом 1.7. Положения, Глава Альшанского муниципального образования  принимает решение о создании, реорганизации или ликвидации муниципальных унитарных предприятий или об отказе в создании, реорганизации или ликвидации муниципальных предприятий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9</w:t>
      </w:r>
      <w:r>
        <w:rPr>
          <w:i w:val="false"/>
        </w:rPr>
        <w:t>. Решение об отказе в создании, реорганизации или ликвидации муниципальных  унитарных предприятий должно быть мотивированным и доводится до сведения заявителей  Главой Альшанского муниципального образования  в письменной форме в течение 7 (семи) дней со дня принятия указанного решен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</w:rPr>
        <w:t>2. СОЗДАНИЕ МУНИЦИПАЛЬНОГО УНИТАРНОГО ПРЕДПРИЯТИЯ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1.</w:t>
      </w:r>
      <w:r>
        <w:rPr>
          <w:i w:val="false"/>
        </w:rPr>
        <w:t xml:space="preserve"> Все предложения о создании муниципального унитарного предприятия представляются субъектами данной инициативы с обоснованием необходимости создания муниципального предприятия, проектом Устава, сведениями о предполагаемых источниках формирования уставного фонда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2</w:t>
      </w:r>
      <w:r>
        <w:rPr>
          <w:i w:val="false"/>
        </w:rPr>
        <w:t>. Администрация Альшанского муниципального образования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3</w:t>
      </w:r>
      <w:r>
        <w:rPr>
          <w:i w:val="false"/>
        </w:rPr>
        <w:t>. Проект распоряжения о создании муниципального унитарного предприятия  должен включать в себя следующие положени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цели и предмет деятельности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олное наименование; местонахождение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размер уставного фонда и порядок его формирован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назначении руководител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 утверждении устава муниципального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о лице, на которое возлагаются полномочия по регистрации муниципального предприятия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4</w:t>
      </w:r>
      <w:r>
        <w:rPr>
          <w:i w:val="false"/>
        </w:rPr>
        <w:t>. К проекту распоряжения о создании муниципального унитарного предприятия прилагаютс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социально-экономическое обоснование создани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перечень имущества, предполагаемого к передаче муниципальному предприятию для закрепления на праве хозяйственного ведения (оперативного управления) при его учреждении, и его стоимость, определяемая в соответствии с законодательством об оценочной деятельности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5</w:t>
      </w:r>
      <w:r>
        <w:rPr>
          <w:i w:val="false"/>
        </w:rPr>
        <w:t>. Социально-экономическое обоснование должно включать в себ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социальную значимость и необходимость создани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экономическую обоснованность создани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ечень уставных целей и задач муниципального предприятия;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спективную оценку деятельности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основание и источники расходов на создание муниципального предприят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 xml:space="preserve">2.6.  </w:t>
      </w:r>
      <w:r>
        <w:rPr>
          <w:i w:val="false"/>
        </w:rPr>
        <w:t xml:space="preserve">Унитарное предприятие создается в случаях, установленных федеральным законодательством.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bCs/>
          <w:i w:val="false"/>
        </w:rPr>
        <w:t>3. ПОРЯДОК ПРИНЯТИЯ РЕШЕНИЙ О РЕОРГАНИЗАЦИИ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НИТАРНЫХ ПРЕДПРИЯТИЙ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 xml:space="preserve">3.1. </w:t>
      </w:r>
      <w:r>
        <w:rPr>
          <w:i w:val="false"/>
        </w:rPr>
        <w:t>Реорганизация унитарных предприятий может осуществляться в форме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слияния двух или нескольких унитарных предприятий;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рисоединения к унитарному предприятию одного или нескольких унитарных предприятий;    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разделения унитарного предприятия на два или несколько унитарных предприятий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выделения из унитарного предприятия одного или нескольких унитарных предприятий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2</w:t>
      </w:r>
      <w:r>
        <w:rPr>
          <w:i w:val="false"/>
        </w:rPr>
        <w:t>. Все предложения о реорганизации муниципального предприятия представляются субъектами данной инициативы, указанными в пункте 1.6. настоящего Положения, вместе с технико-экономическим обоснованием реорганизации унитарного предприятия, предложениями по формированию уставного фонда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3.</w:t>
      </w:r>
      <w:r>
        <w:rPr>
          <w:i w:val="false"/>
        </w:rPr>
        <w:t xml:space="preserve"> Администрация Альшанского муниципального образования 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4.</w:t>
      </w:r>
      <w:r>
        <w:rPr>
          <w:i w:val="false"/>
        </w:rPr>
        <w:t xml:space="preserve"> Проект распоряжения о реорганизации муниципального предприятия должен включать в себя: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форму реорганизации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тветственных лиц за проведение мероприятий, связанных с реорганизацией муниципального предприятия, в том числе ответственных за утверждение передаточного акта либо разделительного баланса реорганизуемого муниципального предприят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 xml:space="preserve">3.5. </w:t>
      </w:r>
      <w:r>
        <w:rPr>
          <w:i w:val="false"/>
        </w:rPr>
        <w:t>К проекту распоряжения о реорганизации муниципального предприятия прилагаютс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технико-экономическое обоснование реорганизации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ечень имущества и обязательств, передаваемых создаваемому (создаваемым) при реорганизации муниципальному предприятию (муниципальным предприятиям)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6</w:t>
      </w:r>
      <w:r>
        <w:rPr>
          <w:i w:val="false"/>
        </w:rPr>
        <w:t>.Реорганизация муниципального предприятия влечет за собой переход всех прав и обязанностей, принадлежащих предприятию, его правопреемнику. При реорганизации муниципального предприятия вносятся соответствующие изменения в устав муниципального предприятия, которые подлежат государственной регистрации в установленном порядке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7</w:t>
      </w:r>
      <w:r>
        <w:rPr>
          <w:i w:val="false"/>
        </w:rPr>
        <w:t>.Муниципаль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 (юридических лиц)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i w:val="false"/>
        </w:rPr>
        <w:t xml:space="preserve">При реорганизации муниципального предприятия в форме присоединения к нему другого муниципаль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. </w:t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bCs/>
          <w:i w:val="false"/>
        </w:rPr>
        <w:t>4. ПОРЯДОК ПРИНЯТИЯ РЕШЕНИЙ О ЛИКВИДАЦИИ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НИТАРНЫХ ПРЕДПРИЯТИЙ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>4.1</w:t>
      </w:r>
      <w:r>
        <w:rPr>
          <w:i w:val="false"/>
        </w:rPr>
        <w:t>.Муниципальное предприятие может быть ликвидировано;                                                      - по решению Главы Альшанского муниципального образования путем принятия соответствующего распоряжения;                                                                                                         - по решению суда и иным основаниям, установленным законодательством Российской Федерации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>4.2</w:t>
      </w:r>
      <w:r>
        <w:rPr>
          <w:i w:val="false"/>
        </w:rPr>
        <w:t>.Оформление и согласование проекта распоряжения о ликвидации муниципального предприятия осуществляется специалистами администрации Альшанского муниципального образован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4.3.</w:t>
      </w:r>
      <w:r>
        <w:rPr>
          <w:i w:val="false"/>
        </w:rPr>
        <w:t xml:space="preserve"> Проект распоряжения должен включать в себя положени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назначении ликвидатора (ликвидационной комиссии)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порядке и сроках проведения ликвидации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об утверждении промежуточного ликвидационного баланса унитарного предприятия, содержащего сведения, установленные требованиями законодательства;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 утверждении ликвидационного баланса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расторжении договора подряда с ликвидатором по завершению процедуры ликвидации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иные положения по ликвидации унитарного предприятия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>4.4.</w:t>
      </w:r>
      <w:r>
        <w:rPr>
          <w:i w:val="false"/>
        </w:rPr>
        <w:t xml:space="preserve"> К проекту распоряжения о ликвидации муниципального предприятия  прилагаются следующие документы:</w:t>
      </w:r>
    </w:p>
    <w:p>
      <w:pPr>
        <w:pStyle w:val="TextBody"/>
        <w:rPr/>
      </w:pPr>
      <w:r>
        <w:rPr>
          <w:i w:val="false"/>
        </w:rPr>
        <w:t>-представление на ликвидацию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основание ликвидации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бухгалтерский баланс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ечень дебиторской и кредиторской задолженности унитарного предприятия на текущую дату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ротокол балансовой комиссии по рассмотрению итогов деятельности унитарного предприятия за отчетный финансовый год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предложения об использовании оставшегося после удовлетворения требований кредиторов имущества ликвидируемой организации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4.5</w:t>
      </w:r>
      <w:r>
        <w:rPr>
          <w:i w:val="false"/>
        </w:rPr>
        <w:t>.Ликвидация муниципального предприятия влечет за собой прекращение деятельности как юридического лица без перехода прав и обязанностей в порядке правопреемства к другим лицам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4.6</w:t>
      </w:r>
      <w:r>
        <w:rPr>
          <w:i w:val="false"/>
        </w:rPr>
        <w:t>.Муниципальное предприятие считается ликвидированным с момента внесения соответствующей записи об этом в Единый государственный реестр юридических лиц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  <w:color w:val="333333"/>
    </w:rPr>
  </w:style>
  <w:style w:type="character" w:styleId="WW8Num17z0">
    <w:name w:val="WW8Num17z0"/>
    <w:qFormat/>
    <w:rPr>
      <w:rFonts w:eastAsia="Times New Roman"/>
      <w:b/>
      <w:color w:val="333333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  <w:ind w:left="14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54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extosn">
    <w:name w:val="text_os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3:00Z</dcterms:created>
  <dc:creator>Admin</dc:creator>
  <dc:description/>
  <cp:keywords/>
  <dc:language>en-US</dc:language>
  <cp:lastModifiedBy>admin1</cp:lastModifiedBy>
  <cp:lastPrinted>2020-07-08T10:32:00Z</cp:lastPrinted>
  <dcterms:modified xsi:type="dcterms:W3CDTF">2020-07-08T06:32:00Z</dcterms:modified>
  <cp:revision>9</cp:revision>
  <dc:subject/>
  <dc:title> </dc:title>
</cp:coreProperties>
</file>