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3 июля 2018 года                           №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рут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жилому помещ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 Федерального закона от 0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ить нежилому помещению следующий адрес: Российская Федерация, Саратовская область, Екатериновский район, Крутоярское муниципальное образование, с. Крутояр, ул. Школьная 6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постановление на информационном стенде в фойе здания администрации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Михаил</dc:creator>
  <dc:description/>
  <dc:language>en-US</dc:language>
  <cp:lastModifiedBy/>
  <cp:lastPrinted>2015-07-07T15:13:00Z</cp:lastPrinted>
  <dcterms:modified xsi:type="dcterms:W3CDTF">2018-07-26T07:28:20Z</dcterms:modified>
  <cp:revision>18</cp:revision>
  <dc:subject/>
  <dc:title/>
</cp:coreProperties>
</file>