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апреля  2022 года                      № 14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 администрации №41 от 19.11.2015 г. «Об утверждении Административного регламента  по предоставлению  муниципальной услуги  «Согласование размещения нестационарных  (временных, мобильных) объектов  на территории  Кипецкого муниципального образо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основании Постановления Правительства Саратовской области от 24.06.2021 № 482-П «Об утверждении Положения о порядке размещения нестационарных торговых объектов на территории Саратовской области»,  Протеста прокуратуры Екатериновского района от 31.03.2022 № 51-2022/Прдп 150-22-20630019 на постановление администрации Кипецкого муниципального образования от 19.11.2015 №41 «Об утверждении Административного регламента  по предоставлению  муниципальной услуги  «Согласование размещения нестационарных  (временных, мобильных) объектов  на территории  Кипецкого муниципального образования» и руководствуясь Уставом Кипецкого муниципального образования Екатериновского муниципального района Саратовской обла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  по предоставлению  муниципальной услуги  «Согласование  размещения нестационарных  (временных, мобильных) объектов  на территории  Кипецкого муниципального образования», утвержденный постановлением администрации Кипецкого муниципального образования Екатериновского муниципального района Саратовской области от 19.11.2015 № 41 (далее – Регламент), следующее изменени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1. Раздел 2 Регламента дополнить пунктом 2.15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1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осуществляется исключительно в соответствии со Схемой размещения нестационарных торговых объектов, утвержденной администрацией Кипецкого муниципального образования, на основании договоров на размещение нестационарных торговых объектов, заключенных по результатам торгов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ипецкого  МО                                                                                       Ю.В. Петров</w:t>
      </w:r>
      <w:r>
        <w:rPr>
          <w:b/>
          <w:sz w:val="28"/>
          <w:szCs w:val="28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6:00Z</dcterms:created>
  <dc:creator>2</dc:creator>
  <dc:description/>
  <cp:keywords/>
  <dc:language>en-US</dc:language>
  <cp:lastModifiedBy>User</cp:lastModifiedBy>
  <cp:lastPrinted>2022-04-11T09:37:00Z</cp:lastPrinted>
  <dcterms:modified xsi:type="dcterms:W3CDTF">2022-04-11T05:37:00Z</dcterms:modified>
  <cp:revision>12</cp:revision>
  <dc:subject/>
  <dc:title> </dc:title>
</cp:coreProperties>
</file>