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9г.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. Кипцы</w:t>
        <w:tab/>
        <w:tab/>
        <w:tab/>
        <w:tab/>
        <w:tab/>
        <w:tab/>
        <w:t xml:space="preserve">        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утверждении  порядка ведения реестра </w:t>
      </w:r>
      <w:r>
        <w:rPr>
          <w:b/>
          <w:sz w:val="28"/>
          <w:szCs w:val="28"/>
        </w:rPr>
        <w:t>заключенных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й о муниципально-частном партнерстве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Кипецком муниципальном образовании.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Устава  Кипецкого муниципального   образован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 - частном партнерстве в Кипецком  муниципального образовании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пецкого МО                                                                        Ю.В.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>администрации Кипецкого МО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9г. №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КИПЕЦ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 Кипецкое  муниципальное образование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Кипецким   муниципальным образованием 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ведущим специалистом администраци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ведущий специалист  администр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Екатериновского муниципального района 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Специалист администрации 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Екатериновского муниципального района 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 Специалист администрации 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Екатериновского муниципального района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Кипец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 Кипецком МО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63971306bb178b27d1e200a5c980378s3"/>
        <w:spacing w:lineRule="atLeast" w:line="293" w:before="0" w:after="0"/>
        <w:jc w:val="center"/>
        <w:rPr>
          <w:rStyle w:val="345ef3c3a60bd82c0f33798e53b392f2bumpedfont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2:00Z</dcterms:created>
  <dc:creator>Пользователь</dc:creator>
  <dc:description/>
  <cp:keywords/>
  <dc:language>en-US</dc:language>
  <cp:lastModifiedBy>User</cp:lastModifiedBy>
  <cp:lastPrinted>2019-11-14T12:30:00Z</cp:lastPrinted>
  <dcterms:modified xsi:type="dcterms:W3CDTF">2019-11-14T08:31:00Z</dcterms:modified>
  <cp:revision>5</cp:revision>
  <dc:subject/>
  <dc:title/>
</cp:coreProperties>
</file>