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т   </w:t>
      </w:r>
      <w:r>
        <w:rPr>
          <w:b/>
          <w:sz w:val="26"/>
          <w:szCs w:val="26"/>
          <w:lang w:val="en-US"/>
        </w:rPr>
        <w:t>03</w:t>
      </w:r>
      <w:r>
        <w:rPr>
          <w:b/>
          <w:sz w:val="26"/>
          <w:szCs w:val="26"/>
        </w:rPr>
        <w:t xml:space="preserve"> марта  2023г.                                 № </w:t>
      </w:r>
      <w:r>
        <w:rPr>
          <w:b/>
          <w:sz w:val="26"/>
          <w:szCs w:val="26"/>
          <w:lang w:val="en-US"/>
        </w:rPr>
        <w:t>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ипецкого МО от 25.11.2021г. №49 «Об утверждении 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омплексное  благоустройство 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ерритории  Кипецкого муниципального образования   на 2022 год»</w:t>
      </w:r>
    </w:p>
    <w:p>
      <w:pPr>
        <w:pStyle w:val="Style17"/>
        <w:tabs>
          <w:tab w:val="left" w:pos="708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основании Устава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/>
      </w:pPr>
      <w:r>
        <w:rPr>
          <w:bCs/>
          <w:sz w:val="26"/>
          <w:szCs w:val="26"/>
        </w:rPr>
        <w:tab/>
        <w:t xml:space="preserve">1. Приложение к постановлению администрации Кипецкого муниципального образования от 25.11.2021г. №49 </w:t>
      </w:r>
      <w:r>
        <w:rPr>
          <w:sz w:val="26"/>
          <w:szCs w:val="26"/>
        </w:rPr>
        <w:t xml:space="preserve">«Об утверждении  муниципальной программы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мплексное  благоустройство  территории Кипецкого муниципального образования»   на 2022 год»  изложить   в новой редакции   </w:t>
      </w:r>
      <w:r>
        <w:rPr>
          <w:sz w:val="26"/>
          <w:szCs w:val="26"/>
        </w:rPr>
        <w:t>согласно приложению к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постановление  в установленных местах обнародования и на официальном сайте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Кипецкого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А.А. Петрося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ипецкого  МО 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 03.03.2023г.   № 1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с изменениями от 01.07.2022г. №36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благоустройство территории Кипецкого муниципального образования» на 2022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ипецкого муниципального образования Екатериновского муниципального района Саратовской области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ей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Администрация Кипецкого муниципального образования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пециализированные подрядные организации  по договорам (по согласованию);</w:t>
            </w:r>
          </w:p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Жители населенных пунктов Кипецкого муниципального образования (по согласованию)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Кипецкого муниципального образования» на 2022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2022 год</w:t>
            </w:r>
          </w:p>
        </w:tc>
      </w:tr>
    </w:tbl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379"/>
      </w:tblGrid>
      <w:tr>
        <w:trPr>
          <w:trHeight w:val="801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формирование современной социальной среды вокруг человека, работающий на улучшение здоровья и отдых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эстетического вида поселе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обустройство спортивной игровой площадки в д. Михайловка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иобретение электротоваров для уличного освещения в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;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;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ы по ремонту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лучшение экологической обстановки в поселении;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обустройство спортивной игровой площадки в д. Михайловк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архитектурно-эстетического вида и санитарного состояния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иобретение электротоваров для уличного освещения в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.</w:t>
            </w:r>
          </w:p>
        </w:tc>
      </w:tr>
      <w:tr>
        <w:trPr>
          <w:trHeight w:val="75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приобретение погружного насоса-2 шт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ы по ремонту водопроводной сет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окос травы обочин дорог  в с. Кипцы, д. Михайловка, пос. Восточны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а для благоустройства (перчатки, мусорные мешки и т.д.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 обустройство спортивной игровой площадки в пос. Восточный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иобретение электротоваров для уличного освещения в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части  ул. Рабоча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.</w:t>
            </w:r>
          </w:p>
        </w:tc>
      </w:tr>
      <w:tr>
        <w:trPr>
          <w:trHeight w:val="8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ипец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 290 616,90  рубле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ения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22 год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Формирование  современной социальной среды вокруг человека, работающий на улучшение здоровья и отды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вышение уровня благоустройства территории Кипецкого муниципального образова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благоустройство сельских территори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и возле административного здания администрации Кипецкого МО;</w:t>
      </w:r>
    </w:p>
    <w:p>
      <w:pPr>
        <w:pStyle w:val="Normal"/>
        <w:rPr/>
      </w:pPr>
      <w:r>
        <w:rPr>
          <w:bCs/>
          <w:sz w:val="26"/>
          <w:szCs w:val="26"/>
        </w:rPr>
        <w:t>- обустройство спортивной игровой площадки в пос. Восточны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работ по созданию и обустройству спортивных и детских игровых площадок;</w:t>
      </w:r>
    </w:p>
    <w:p>
      <w:pPr>
        <w:pStyle w:val="Normal"/>
        <w:ind w:left="-540" w:hanging="0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- обустройство территории в пос. Восточны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-</w:t>
      </w:r>
      <w:r>
        <w:rPr>
          <w:sz w:val="26"/>
          <w:szCs w:val="26"/>
        </w:rPr>
        <w:t xml:space="preserve">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ок накопления твердых коммунальных отход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рганизация ритуальных услуг  и содержание мест захорон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организация дорожного движения на дорогах Кипецкого МО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иобретение электротоваров для уличного освещения в с. Кипцы, части ул. Рабоч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по договору уличное освещение;</w:t>
      </w:r>
    </w:p>
    <w:p>
      <w:pPr>
        <w:pStyle w:val="Normal"/>
        <w:jc w:val="both"/>
        <w:rPr/>
      </w:pPr>
      <w:r>
        <w:rPr>
          <w:sz w:val="26"/>
          <w:szCs w:val="26"/>
        </w:rPr>
        <w:t>-техническое присоединение линии  уличного освещения с. Кипцы,  части ул. Рабоч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лучшение снабжения населения питьевой водой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улучшение снабжения населения питьевой водой;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етнее содержание доро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>
          <w:sz w:val="26"/>
          <w:szCs w:val="26"/>
        </w:rPr>
      </w:pPr>
      <w:r>
        <w:rPr>
          <w:sz w:val="26"/>
          <w:szCs w:val="26"/>
        </w:rPr>
        <w:t>- улучшить внешний облик поселения;</w:t>
      </w:r>
    </w:p>
    <w:p>
      <w:pPr>
        <w:pStyle w:val="Normal"/>
        <w:ind w:left="35" w:firstLine="685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Style16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Целевые индикаторы Программы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благоустройство сельских посел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обустройство спортивной игровой площадки в пос. Восточный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обустройство территории в пос. Восточный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</w:t>
      </w:r>
      <w:r>
        <w:rPr>
          <w:sz w:val="26"/>
          <w:szCs w:val="26"/>
        </w:rPr>
        <w:t>-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организация дорожного движения на дорогах Кипецкого МО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улучшение снабжения населения питьевой вод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1 290 616,90 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22 году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>В рамках Программы в 2022 году предусмотрены расходы н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Благоустройство территории муниципального образования</w:t>
      </w:r>
      <w:r>
        <w:rPr>
          <w:sz w:val="26"/>
          <w:szCs w:val="26"/>
        </w:rPr>
        <w:t xml:space="preserve"> в т.ч.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) окос травы обочин дорог  в с. Кипцы, д. Михайловка, пос. Восточный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б)приобретение материала для благоустройства (перчатки, мусорные мешки и т.д.); в) обустройство спортивной  игровой площадки в пос. Восточный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Содержание мест захоронения</w:t>
      </w:r>
      <w:r>
        <w:rPr>
          <w:sz w:val="26"/>
          <w:szCs w:val="26"/>
        </w:rPr>
        <w:t xml:space="preserve">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бустройство площадок накопления твердых коммунальных отход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Развитие сетей уличного освещения </w:t>
      </w:r>
      <w:r>
        <w:rPr>
          <w:sz w:val="26"/>
          <w:szCs w:val="26"/>
        </w:rPr>
        <w:t>в т.ч</w:t>
      </w:r>
      <w:r>
        <w:rPr>
          <w:b/>
          <w:sz w:val="26"/>
          <w:szCs w:val="26"/>
        </w:rPr>
        <w:t>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а)  приобретение электротоваров для уличного освещения в с. Кипцы,  части ул. Рабочая;</w:t>
      </w:r>
    </w:p>
    <w:p>
      <w:pPr>
        <w:pStyle w:val="Normal"/>
        <w:jc w:val="both"/>
        <w:rPr/>
      </w:pPr>
      <w:r>
        <w:rPr>
          <w:sz w:val="26"/>
          <w:szCs w:val="26"/>
        </w:rPr>
        <w:t>б)  оплата по договору уличное освещение;</w:t>
      </w:r>
    </w:p>
    <w:p>
      <w:pPr>
        <w:pStyle w:val="Normal"/>
        <w:jc w:val="both"/>
        <w:rPr/>
      </w:pPr>
      <w:r>
        <w:rPr>
          <w:sz w:val="26"/>
          <w:szCs w:val="26"/>
        </w:rPr>
        <w:t>в) техническое присоединение линии  уличного освещения с. Кипцы,  части улицы Рабоча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Развитие сетей водоснабжения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 приобретение погружного насоса -2 шт. 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26"/>
        <w:gridCol w:w="206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105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Благоустройство территории муниципального образова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7 622,18</w:t>
            </w:r>
          </w:p>
        </w:tc>
      </w:tr>
      <w:tr>
        <w:trPr>
          <w:trHeight w:val="12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держание мест захорон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упка товаров, работ и услуг для государственных (муниципальных) нужд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000,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Развитие сетей уличного освещ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 698,7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 Развитие сетей водоснабж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 296,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90 616,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7">
    <w:name w:val="Тендерные данные"/>
    <w:basedOn w:val="Normal"/>
    <w:qFormat/>
    <w:pPr>
      <w:spacing w:before="120" w:after="60"/>
      <w:jc w:val="both"/>
    </w:pPr>
    <w:rPr>
      <w:b/>
      <w:sz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5:00Z</dcterms:created>
  <dc:creator>User</dc:creator>
  <dc:description/>
  <cp:keywords/>
  <dc:language>en-US</dc:language>
  <cp:lastModifiedBy>User</cp:lastModifiedBy>
  <cp:lastPrinted>2021-12-01T15:45:00Z</cp:lastPrinted>
  <dcterms:modified xsi:type="dcterms:W3CDTF">2023-03-03T09:29:00Z</dcterms:modified>
  <cp:revision>15</cp:revision>
  <dc:subject/>
  <dc:title/>
</cp:coreProperties>
</file>