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АЛЬШАНС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autoSpaceDE w:val="false"/>
        <w:spacing w:before="108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 ноября 2021 г .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41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, содержание автомобильных дорог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Альшанского муниципального образования Екатериновского муниципального района Саратовской области на 2022-2024 гг.»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т.14 Федерального закона от 6 октября 2003г.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 и о внесении изменений в отдельные законодательные акты Российской Федерации»,  Закона Саратовской области от 29.09.2021 г. № 94-ЗСО «О внесении изменений  в статью 1 Закона Саратовской области «О вопросах местного значения сельских поселений Саратовской области»», Уставом Альшанского муниципального образования,  администрация Альшанского муниципального образован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дить  муниципальную  программу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, содержание автомобильных доро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Альшанского муниципального образования Екатериновского муниципального района Саратовской области на 2022 -2024 гг.»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40" w:hanging="360"/>
        <w:rPr/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>Настоящее постановление вступает в силу со дня официального      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 возложить на Главу Альшанского муниципального образования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М.Ф. Виняев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администрации Альша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т 10.11.2021 г.  № 41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                                                                                                       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, содержание автомобильных до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в границах                         Альшанского муниципального образования                                  Екатериновского муниципального района                                                    Саратовской области на 2022-2024гг.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, содержание автомобильных дор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раницах  Альшанского муниципального образования Екатериновского муниципального района Саратовской области на 2022-2024 гг.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 Закона Саратовской области от 29.09.2021 г. № 94-ЗСО «О внесении изменений  в статью 1 Закона Саратовской области «О вопросах местного значения сельских поселений Саратовской области»»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льшанского муниципа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азработчики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льшанского муниципа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 задачи 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 представлены в приложении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авляет  2 556 300,00 (прогноз);                                                                                   из них                                                                                                                  - областной бюджет – 2 103 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53 300, 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 результаты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выполнение работ по содержанию автомобильных дорог местного значения (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Альшан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ых дорог местного значения в границах Альша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целевым методом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Альшан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2-2024 году содержание автомобильных дорог местного значения в границах населенных пунктов предусматривает:                                                          - очистку дорог от снега и льда, россыпь песчано-соляной смеси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весеннее –летне- осенний период предусмотрено:                                                                     -  грейдирование  грунтовых дорог и обочин,  восстановление изношенных верхних слоев  а/бетонных покрытий дорог на отдельных участках;                                     -  ямочный  ремонт верхнего слоя а/бетонного покрытия дорог;                                          -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местного значения в границах Альшанского муниципального образования предусматривает: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щебеночного основания дорог толщиной 15 см;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 Альшанского муниципального образования  на 2022-2024 гг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Альшанском муниципальном образовании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для Альшан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. 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3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настоящей Программы осуществляется из средств областного и местного бюджета.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над ходом ее выполнения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над ходом реализации мероприятий Программы осуществляется администрацией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ями программных мероприятий являются Администрация Альшанского муниципального образования, 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дорожной сети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Екатериновс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left="-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13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426"/>
        <w:gridCol w:w="851"/>
        <w:gridCol w:w="2268"/>
        <w:gridCol w:w="1417"/>
        <w:gridCol w:w="1276"/>
        <w:gridCol w:w="1564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тыс.руб.</w:t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год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населенных пунктов Альшан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содержание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 декабрь 2022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 300,00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от         д. № 3 до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внивание профиля  с добавлением нов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ее- летний-осенний пери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3 000,00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от                        д. № 73 до д. №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внивание профиля  с добавлением нового матери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                        от д. № 43 до д. №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, Выравнивание профиля  с добавлением нового матери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от  д. № 53 до д. № 5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внивание профиля  с добавлением нового матери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онная от  д. № 34А  до д. № 157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внивание профиля  с добавлением нового матери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                     от  д.144 до д. № 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внивание профиля  с добавлением нового матери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  от                    д. № 219 до д. №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внивание профиля  с добавлением нового матери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 от д. № 237 до д. № 29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, Выравнивание профиля  с добавлением нового матери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  от д. № 289 до д. № 28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внивание профиля  с добавлением нового матери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23</w:t>
            </w:r>
            <w:r>
              <w:rPr/>
              <w:t xml:space="preserve"> год</w:t>
            </w:r>
          </w:p>
        </w:tc>
      </w:tr>
      <w:tr>
        <w:trPr>
          <w:trHeight w:val="1651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411"/>
              <w:gridCol w:w="992"/>
              <w:gridCol w:w="2268"/>
              <w:gridCol w:w="1417"/>
              <w:gridCol w:w="1276"/>
              <w:gridCol w:w="1677"/>
            </w:tblGrid>
            <w:tr>
              <w:trPr>
                <w:trHeight w:val="3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онт и содержание автомобильных дорог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монт и содержание дор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, 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Январь-декабрь 2023 г.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656 300,0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декабрь 2024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6 3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4:00Z</dcterms:created>
  <dc:creator>USER</dc:creator>
  <dc:description/>
  <cp:keywords/>
  <dc:language>en-US</dc:language>
  <cp:lastModifiedBy>Пользователь Windows</cp:lastModifiedBy>
  <cp:lastPrinted>2021-11-19T07:51:00Z</cp:lastPrinted>
  <dcterms:modified xsi:type="dcterms:W3CDTF">2021-11-19T04:53:00Z</dcterms:modified>
  <cp:revision>17</cp:revision>
  <dc:subject/>
  <dc:title/>
</cp:coreProperties>
</file>