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rPr/>
      </w:pPr>
      <w:r>
        <w:rPr>
          <w:b/>
          <w:sz w:val="26"/>
        </w:rPr>
        <w:t xml:space="preserve">от  24.10.2019 г.                              № 28        </w:t>
      </w:r>
    </w:p>
    <w:p>
      <w:pPr>
        <w:pStyle w:val="Normal"/>
        <w:ind w:left="-567" w:hanging="0"/>
        <w:rPr>
          <w:b/>
          <w:b/>
          <w:sz w:val="26"/>
        </w:rPr>
      </w:pPr>
      <w:r>
        <w:rPr>
          <w:b/>
          <w:sz w:val="26"/>
        </w:rPr>
        <w:t>с. Кипцы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б определении состава сведений, сроков размещения и порядка актуализации информации об имуществе, включенном в реестр муниципального имущества администрации Кипецкого муниципального образования Екатериновского муниципального района Саратовской области, подлежащей размещению на официальном сайте администрации Екатериновского муниципального района Саратовской области</w:t>
      </w:r>
    </w:p>
    <w:p>
      <w:pPr>
        <w:pStyle w:val="ConsPlusNormal"/>
        <w:ind w:left="-540" w:firstLine="72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000000"/>
          <w:sz w:val="28"/>
          <w:szCs w:val="28"/>
        </w:rPr>
        <w:t>В целях реализации регионального проекта «Улучшение условий ведения предпринимательской деятельности»,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руководствуясь Уставом Кипецкого муниципального образования Екатериновского муниципального района Саратовской области</w:t>
      </w:r>
    </w:p>
    <w:p>
      <w:pPr>
        <w:pStyle w:val="ConsPlusNormal"/>
        <w:ind w:left="-540" w:firstLine="720"/>
        <w:jc w:val="center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left="-54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left="-540" w:firstLine="720"/>
        <w:jc w:val="both"/>
        <w:rPr/>
      </w:pPr>
      <w:r>
        <w:rPr>
          <w:color w:val="000000"/>
          <w:sz w:val="28"/>
          <w:szCs w:val="28"/>
        </w:rPr>
        <w:t xml:space="preserve">1.Определить состав сведений об имуществе, включенном в реестр муниципального имущества администрации Кипецкого муниципального образования Екатериновского муниципального района Саратовской области, подлежащих размещению на официальном сайте администрации Екатериновского муниципального района Саратовской области в информационно-телекоммуникационной сети  «Интернет» по адресу </w:t>
      </w:r>
      <w:hyperlink r:id="rId2">
        <w:r>
          <w:rPr>
            <w:rStyle w:val="InternetLink"/>
            <w:sz w:val="28"/>
            <w:szCs w:val="28"/>
          </w:rPr>
          <w:t>http://ekaterinovka.sarmo.ru</w:t>
        </w:r>
      </w:hyperlink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актуализация информации об объектах реестра муниципального имущества администрации Кипецкого муниципального образования Екатериновского муниципального района Саратовской области  проводится ежемесячно и размещается  на официальном сайте администрации Екатериновского муниципального района Саратовской области в информационно-телекоммуникационной сети  «Интернет» в срок не позднее 15 числа месяца, следующего за отчетным.</w:t>
      </w:r>
    </w:p>
    <w:p>
      <w:pPr>
        <w:pStyle w:val="Normal"/>
        <w:ind w:left="-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ипецког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   Ю.В. Петро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jc w:val="right"/>
        <w:rPr/>
      </w:pPr>
      <w:r>
        <w:rPr>
          <w:lang w:eastAsia="ar-SA"/>
        </w:rPr>
        <w:t xml:space="preserve">                 </w:t>
      </w:r>
      <w:r>
        <w:rPr>
          <w:lang w:eastAsia="ar-SA"/>
        </w:rPr>
        <w:t xml:space="preserve">Приложение </w:t>
      </w:r>
    </w:p>
    <w:p>
      <w:pPr>
        <w:pStyle w:val="Normal"/>
        <w:ind w:left="5040" w:hanging="0"/>
        <w:jc w:val="right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к  постановлению администрации Кипецкого муниципального образования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>от 24 октября 2019 года № 28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bookmarkStart w:id="0" w:name="P42"/>
      <w:bookmarkEnd w:id="0"/>
      <w:r>
        <w:rPr>
          <w:b/>
          <w:color w:val="000000"/>
          <w:sz w:val="26"/>
          <w:szCs w:val="26"/>
        </w:rPr>
        <w:t>Состав, сведений об имуществе, включенном в реестр муниципального имущества администрации Кипецкого муниципального образования Екатериновского муниципального района, подлежащих размещению на официальном сайте администрации Екатериновского муниципального района Саратовской области в информационно-телекоммуникационной сети  «Интернет»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  <w:u w:val="single"/>
        </w:rPr>
        <w:t>Недвижимое имущество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№ п/п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именование не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Адрес не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адастровый номер муниципального не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Сведения о балансовой стоимости и начисленной амортизации (износе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Сведения о кадастровой стоимости не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Сведения о правообладателе муниципального не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Сведения об установленных в отношении муниципального недвижимого имущества ограничениях (обременениях) с указанием основания и даты возникновения и прекращ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Реквизиты документов-оснований возникновения  (прекращения) права муниципальной собственности на недвижимое имуществ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 Даты возникновения и прекращения права муниципальной собственности на недвижимое имущество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u w:val="single"/>
        </w:rPr>
        <w:t>Движимое имущество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№ п/п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именование 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ведения о балансовой стоимости движимого имущества и начисленной амортизации (износе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Даты возникновения и прекращения права муниципальной собственности на движимое имуществ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Реквизиты документов-оснований возникновения  (прекращения) права муниципальной собственности на движимое имуществ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Сведения о правообладателе муниципального 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Сведения об установленных в отношении муниципального движимого имущества ограничениях (обременениях) с указанием основания и даты возникновения и прекра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6:00Z</dcterms:created>
  <dc:creator>Светлана</dc:creator>
  <dc:description/>
  <cp:keywords/>
  <dc:language>en-US</dc:language>
  <cp:lastModifiedBy>User</cp:lastModifiedBy>
  <cp:lastPrinted>2019-06-06T14:53:00Z</cp:lastPrinted>
  <dcterms:modified xsi:type="dcterms:W3CDTF">2019-10-24T10:19:00Z</dcterms:modified>
  <cp:revision>9</cp:revision>
  <dc:subject/>
  <dc:title> </dc:title>
</cp:coreProperties>
</file>