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десят седьмое заседание                                                                                            Совета депутатов                                                                                               Альшанского муниципального образования                                                   Четвертое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8  ноября  2022 год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№ 87-204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льша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Альша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ями 28,52 Федерального Закона от 06.10.2003 года № 131 –ФЗ «Об общих принципах организации местного самоуправления в Российской Федерации», статьями 11,49 Устава Альшанского муниципального образования и Положением о порядке организации и проведения публичных слушаний в Альшанском муниципальном образовании,  Совет депутатов Альшанского муниципального образования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  Принять проект решения Совета депутатов Альшанского муниципального образования «О бюджете Альшанского муниципального образования на 2023 год» к рассмотрению согласно приложению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  Обнародовать проект решения Совета депутатов Альшанского муниципального образования «О бюджете Альшанского муниципального образования на 2023 год» в местах обнародования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3. Назначить публичные слушания по проекту решения Совета депутатов Альшанского муниципального образования «О бюджете Альшанского муниципального образования на 2023 год» на  </w:t>
      </w:r>
      <w:r>
        <w:rPr>
          <w:b/>
          <w:sz w:val="28"/>
          <w:szCs w:val="28"/>
        </w:rPr>
        <w:t>19 декабря  2022 года</w:t>
      </w:r>
      <w:r>
        <w:rPr>
          <w:sz w:val="28"/>
          <w:szCs w:val="28"/>
        </w:rPr>
        <w:t xml:space="preserve">  10.00 часов, в здании администрации Альшанского муниципального образовани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4.  Для организации и проведения публичных слушаний создать рабочую группу в следующем составе:</w:t>
      </w:r>
    </w:p>
    <w:p>
      <w:pPr>
        <w:pStyle w:val="Normal"/>
        <w:ind w:left="-567" w:hanging="0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Председатель рабочей группы:                                            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иняев Михаил Фёдорович - депутат Совета депутатов Альшанского МО, глава Альшанского МО.</w:t>
      </w:r>
    </w:p>
    <w:p>
      <w:pPr>
        <w:pStyle w:val="Normal"/>
        <w:ind w:left="-567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-567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екретарь: Журавлева Н.И. – депутат Совета депутатов Альшанского МО.</w:t>
      </w:r>
    </w:p>
    <w:p>
      <w:pPr>
        <w:pStyle w:val="Normal"/>
        <w:ind w:left="-567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-567" w:hanging="0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атурин А.П. – депутат Совета депутатов Альшанского МО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данкин В.А.- депутат Совета депутатов Альшанского МО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хель В.И. – депутат Совета депутатов Альшанского МО</w:t>
      </w:r>
    </w:p>
    <w:p>
      <w:pPr>
        <w:pStyle w:val="Normal"/>
        <w:ind w:left="-567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ыков В.Г. – депутат Совета депутатов Альшанского М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о дня его принятия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М.Ф. Виняев</w:t>
      </w:r>
    </w:p>
    <w:p>
      <w:pPr>
        <w:pStyle w:val="Style15"/>
        <w:tabs>
          <w:tab w:val="clear" w:pos="708"/>
          <w:tab w:val="left" w:pos="4065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десят седьмое заседание                                                                                            Совета депутатов                                                                                               Альшанского муниципального образования                                                   Четвертое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__» ___________ 2022 г.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проекте бюджета Альшан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 3, 21, 48 Устава Альшанского муниципального образования Екатериновского муниципального района, Совет депутатов Альшанского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сновные характеристики проекта бюджета Альшанского муниципального образования на 2023 год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общий объём доходов в сумме   5863,7 тыс. рублей;                                               - из них налоговые и неналоговые  3729,0 тыс. рублей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щий объем расходов в сумме  5863,7 тыс. рублей.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23 год распределение доходов бюджета  Альшанского муниципального образования 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23год:</w:t>
      </w:r>
    </w:p>
    <w:p>
      <w:pPr>
        <w:pStyle w:val="Normal"/>
        <w:rPr/>
      </w:pPr>
      <w:r>
        <w:rPr>
          <w:sz w:val="28"/>
          <w:szCs w:val="28"/>
        </w:rPr>
        <w:t>- нормативы распределения доходов в бюджет Альшанского муниципального      образования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23год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/>
      </w:pPr>
      <w:r>
        <w:rPr>
          <w:sz w:val="28"/>
          <w:szCs w:val="28"/>
        </w:rPr>
        <w:t>- общий объем бюджетных ассигнований дорожного фонда в сумме 3108,9  тыс. рублей;</w:t>
      </w:r>
    </w:p>
    <w:p>
      <w:pPr>
        <w:pStyle w:val="Normal"/>
        <w:tabs>
          <w:tab w:val="clear" w:pos="708"/>
          <w:tab w:val="left" w:pos="750" w:leader="none"/>
        </w:tabs>
        <w:ind w:left="28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ий объем бюджетных ассигнований направляемых на исполнение публичных нормативных обязательств на  год в сумме 172,2  тыс. рублей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домственную структуру расходов бюджета Альшанского муниципального образования согласно приложению 3;  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- 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</w:t>
      </w:r>
    </w:p>
    <w:p>
      <w:pPr>
        <w:pStyle w:val="Normal"/>
        <w:numPr>
          <w:ilvl w:val="0"/>
          <w:numId w:val="2"/>
        </w:numPr>
        <w:ind w:left="340" w:hanging="360"/>
        <w:rPr/>
      </w:pPr>
      <w:r>
        <w:rPr>
          <w:sz w:val="28"/>
          <w:szCs w:val="28"/>
        </w:rPr>
        <w:t>Установить верхний предел муниципального внутреннего долга Альшанского муниципального образования  по состоянию на 1 января 2024 года в сумме 0,0 тыс.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ind w:left="340" w:hanging="360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управлением</w:t>
      </w:r>
    </w:p>
    <w:p>
      <w:pPr>
        <w:pStyle w:val="Normal"/>
        <w:numPr>
          <w:ilvl w:val="0"/>
          <w:numId w:val="2"/>
        </w:numPr>
        <w:ind w:left="340" w:hanging="360"/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бюджета Альшанского муниципального образования  может осуществляться через уполномоченный орган:</w:t>
      </w:r>
    </w:p>
    <w:p>
      <w:pPr>
        <w:pStyle w:val="Normal"/>
        <w:numPr>
          <w:ilvl w:val="0"/>
          <w:numId w:val="2"/>
        </w:numPr>
        <w:ind w:left="340" w:hanging="360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ind w:left="340" w:hanging="360"/>
        <w:rPr/>
      </w:pPr>
      <w:r>
        <w:rPr>
          <w:sz w:val="28"/>
          <w:szCs w:val="28"/>
        </w:rPr>
        <w:t>Настоящее решение вступает в силу с 1 января 2023года</w:t>
      </w:r>
    </w:p>
    <w:p>
      <w:pPr>
        <w:pStyle w:val="Normal"/>
        <w:numPr>
          <w:ilvl w:val="0"/>
          <w:numId w:val="2"/>
        </w:numPr>
        <w:ind w:left="34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народовать настоящее решение в местах обнародования, а также на официальном сайте в сети Интернет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 </w:t>
      </w:r>
      <w:r>
        <w:rPr>
          <w:b/>
          <w:bCs/>
          <w:sz w:val="28"/>
          <w:szCs w:val="28"/>
        </w:rPr>
        <w:t>Главой Альшан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М.Ф.  Виняев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  ноября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к проекту решения Совета депутатов                                                            Альшанского  муниципального образования                                                                                         от «__» _______  2022 г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доходов</w:t>
      </w:r>
      <w:r>
        <w:rPr>
          <w:b/>
          <w:sz w:val="28"/>
          <w:szCs w:val="28"/>
        </w:rPr>
        <w:t xml:space="preserve">  бюджета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9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9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9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4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4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1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9,0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9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63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к проекту решения Совета депутатов                                                            Альшанского  муниципального образования                                                                                         от «__» _______  2022 г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Альша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/>
        <w:t>(в процентах)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212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Альша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</w:t>
            </w:r>
            <w:r>
              <w:rPr/>
              <w:t>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к проекту решения Совета депутатов                                                            Альшанского  муниципального образования                                                                                         от «__» _______  2022 г № 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льшанского муниципального образования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на 2023 год</w:t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567"/>
        <w:gridCol w:w="567"/>
        <w:gridCol w:w="851"/>
        <w:gridCol w:w="1417"/>
        <w:gridCol w:w="709"/>
        <w:gridCol w:w="851"/>
      </w:tblGrid>
      <w:tr>
        <w:trPr>
          <w:trHeight w:val="21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 раз 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 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 рублей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3,7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5,6</w:t>
            </w:r>
          </w:p>
        </w:tc>
      </w:tr>
      <w:tr>
        <w:trPr>
          <w:trHeight w:val="8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9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109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9,3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9,3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7,8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7,8</w:t>
            </w:r>
          </w:p>
        </w:tc>
      </w:tr>
      <w:tr>
        <w:trPr>
          <w:trHeight w:val="88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8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8</w:t>
            </w:r>
          </w:p>
        </w:tc>
      </w:tr>
      <w:tr>
        <w:trPr>
          <w:trHeight w:val="13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14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8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45" w:hRule="atLeast"/>
        </w:trPr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,9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8,9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8,9</w:t>
            </w:r>
          </w:p>
        </w:tc>
      </w:tr>
      <w:tr>
        <w:trPr>
          <w:trHeight w:val="8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П "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района Саратовской области  на  2022-2024 г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8,9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 прочистка водосточных тру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9,9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9,9</w:t>
            </w:r>
          </w:p>
        </w:tc>
      </w:tr>
      <w:tr>
        <w:trPr>
          <w:trHeight w:val="13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9,9</w:t>
            </w:r>
          </w:p>
        </w:tc>
      </w:tr>
      <w:tr>
        <w:trPr>
          <w:trHeight w:val="80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ным покрытием ,отсыпка горной массой грунтовое покрыт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0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09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3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3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3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к проекту решения Совета депутатов                                                            Альшанского  муниципального образования                                                                                         от «__» _______  2022 г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Распределение бюджетных ассигнований местного бюджета по разделам, подразделам, целевым статьям (муниципальным программам и внепрораммным направлениям деятельности), группам и подгруппам видов расходов бюджета                         на 2023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0"/>
        <w:gridCol w:w="425"/>
        <w:gridCol w:w="567"/>
        <w:gridCol w:w="1418"/>
        <w:gridCol w:w="708"/>
        <w:gridCol w:w="993"/>
      </w:tblGrid>
      <w:tr>
        <w:trPr>
          <w:trHeight w:val="21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 раз 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 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 рублей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5,6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40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127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9,3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9,3</w:t>
            </w:r>
          </w:p>
        </w:tc>
      </w:tr>
      <w:tr>
        <w:trPr>
          <w:trHeight w:val="40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7,8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7,8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8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8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,9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8,9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8,9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П "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района Саратовской области  на  2022-2024 гг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8,9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9,9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9,9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9,9</w:t>
            </w:r>
          </w:p>
        </w:tc>
      </w:tr>
      <w:tr>
        <w:trPr>
          <w:trHeight w:val="806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автомобильных дорог (ямочный ремонт с асфальтным покрытием, отсыпка горной массой грунтовое покрытие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82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59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0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1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4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1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3 го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6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3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к проекту решения Совета депутатов                                                            Альшанского  муниципального образования                                                                                         от «__» _______  2022 г № 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Распределение бюджетных ассигнований местного бюджета по целевым статьям (муниципальным программам и внепрограммным направлениям деятельности), группам, подгруппам  видов расходов бюджет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2"/>
        <w:gridCol w:w="1418"/>
        <w:gridCol w:w="708"/>
        <w:gridCol w:w="993"/>
      </w:tblGrid>
      <w:tr>
        <w:trPr>
          <w:trHeight w:val="30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9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6,9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6,9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7,8</w:t>
            </w:r>
          </w:p>
        </w:tc>
      </w:tr>
      <w:tr>
        <w:trPr>
          <w:trHeight w:val="26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8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8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5,9</w:t>
            </w:r>
          </w:p>
        </w:tc>
      </w:tr>
      <w:tr>
        <w:trPr>
          <w:trHeight w:val="256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3 год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16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П "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района Саратовской области  на  2022-2024 гг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8,9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8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(расчистка автомобильных дорог от снежных заносов, прочистка водосточных труб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9,9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9,9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9,9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9,9</w:t>
            </w:r>
          </w:p>
        </w:tc>
      </w:tr>
      <w:tr>
        <w:trPr>
          <w:trHeight w:val="53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3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Альшан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Альшанского муниципального образования на 2023 год определены на основе бюджетообразующих параметров «Прогноза социально-экономического развития Альшанского муниципального образования на 2023 год».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Альшанского муниципального образования на 2023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5863,7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В том числе налоговые и неналоговые доходы на 2023 год определены в сумме 3729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3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2134,7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36,4%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2023 год  запланированы в сумме 40,4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3 год запланированы 15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left="-567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2079,0 тыс.руб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бюджет Альшанского муниципального образования формируется за счет следующих налогов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1410,0 </w:t>
      </w:r>
      <w:r>
        <w:rPr>
          <w:sz w:val="28"/>
          <w:szCs w:val="28"/>
        </w:rPr>
        <w:t>тыс. рублей или 37,8% в структуре налоговых и неналоговых доходов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- второе место по плановым показателям занимают акцизы в сумме </w:t>
      </w:r>
      <w:r>
        <w:rPr>
          <w:b/>
          <w:sz w:val="28"/>
          <w:szCs w:val="28"/>
        </w:rPr>
        <w:t>1029,9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</w:t>
      </w:r>
      <w:r>
        <w:rPr>
          <w:b/>
          <w:sz w:val="28"/>
          <w:szCs w:val="28"/>
        </w:rPr>
        <w:t>785,8</w:t>
      </w:r>
      <w:r>
        <w:rPr>
          <w:sz w:val="28"/>
          <w:szCs w:val="28"/>
        </w:rPr>
        <w:t xml:space="preserve"> тыс. рублей, норматив поступления в бюджет в 2023 году составляет  40 %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83,3 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</w:t>
      </w:r>
      <w:r>
        <w:rPr>
          <w:b/>
          <w:sz w:val="28"/>
          <w:szCs w:val="28"/>
        </w:rPr>
        <w:t xml:space="preserve">  420,0</w:t>
      </w:r>
      <w:r>
        <w:rPr>
          <w:sz w:val="28"/>
          <w:szCs w:val="28"/>
        </w:rPr>
        <w:t xml:space="preserve"> тыс. рублей, норматив поступления в бюджет в 2023 году составляет 3%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Альшанскому  муниципальному образованию определены в сумме  </w:t>
      </w:r>
      <w:r>
        <w:rPr>
          <w:b/>
          <w:sz w:val="28"/>
          <w:szCs w:val="28"/>
        </w:rPr>
        <w:t xml:space="preserve">5863,7   </w:t>
      </w:r>
      <w:r>
        <w:rPr>
          <w:sz w:val="28"/>
          <w:szCs w:val="28"/>
        </w:rPr>
        <w:t>тыс. руб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ы на общегосударственные вопросы составляют в 2365,6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   Расходы на обеспечение деятельности главы муниципального образования   составляют в сумме 937,6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2.  Расходы на обеспечение функций центрального аппарата  составляют в сумме  1037,8 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  Уплата налога на имущество организаций и транспортного налога в сумме  31,5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4.   Обеспечение проведение выборов - 66,7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4.   Резервный фонд в сумме 10,0  тыс. рублей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5.   Взносы в ассоциацию  в сумме  2,0 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6.    Межбюджетные трансферты в сумме 280,0 тыс. рублей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Расходы на национальную экономику составляет 3108,9 тыс.руб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МП </w:t>
      </w:r>
      <w:r>
        <w:rPr/>
        <w:t xml:space="preserve"> </w:t>
      </w:r>
      <w:r>
        <w:rPr>
          <w:color w:val="000000"/>
          <w:sz w:val="28"/>
          <w:szCs w:val="28"/>
        </w:rPr>
        <w:t>"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 Екатериновского района Саратовской области на 2022-2024 гг" -3108,9 тыс.руб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7,0  тыс. руб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    На уличное освещение в сумме  110,0 тыс. рублей.</w:t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 xml:space="preserve">2.    МП "Комплексное благоустройство территории Альшанского муниципального образования на 2023 год" </w:t>
      </w:r>
      <w:r>
        <w:rPr>
          <w:sz w:val="28"/>
          <w:szCs w:val="28"/>
        </w:rPr>
        <w:t>в сумме  107,0  тыс. рублей в т.ч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благоустройство территории муниципального образования – 64,5 тыс. рублей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ржание мест захоронения -  10,0 тыс. рублей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звитие сетей уличного освещения -  17,5 тыс. рублей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сетей водоснабжения –  15,0  тыс. рублей;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составляют в сумме  172,2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8:00Z</dcterms:created>
  <dc:creator>User</dc:creator>
  <dc:description/>
  <cp:keywords/>
  <dc:language>en-US</dc:language>
  <cp:lastModifiedBy>Пользователь Windows</cp:lastModifiedBy>
  <cp:lastPrinted>2022-11-17T15:34:00Z</cp:lastPrinted>
  <dcterms:modified xsi:type="dcterms:W3CDTF">2022-11-17T12:35:00Z</dcterms:modified>
  <cp:revision>37</cp:revision>
  <dc:subject/>
  <dc:title>Совет депутатов Андреевского муниципального образования Екатериновского  муниципального района</dc:title>
</cp:coreProperties>
</file>