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овет депутатов                                                                                                        Альшанского муниципального образования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Тридцать треть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     Совета депутатов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1 декабря 2019 года                № 33-77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0 декабря 2018 года № 9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льша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Устава Альшанского муниципального образования, Совет депутатов  Альшанского  муниципального образования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и дополнения в решение Совета депутатов Альшанского муниципального образования от 20 декабря 2018 года № 9-22  «О бюджете  Альшанского  муниципального образования на 2019 год»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«общий объем доходов  в сумме 4894,3 тыс. рублей; из них налоговые и неналоговые  2079,4 тыс. рублей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4905,1  тыс. рублей </w:t>
      </w:r>
    </w:p>
    <w:p>
      <w:pPr>
        <w:pStyle w:val="Style18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 в сумме 10,8  тыс. рублей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992"/>
      </w:tblGrid>
      <w:tr>
        <w:trPr>
          <w:trHeight w:val="4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4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4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>
          <w:trHeight w:val="1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>
          <w:trHeight w:val="1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5000 1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5099  10 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4 05099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00 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2 07 05030 10 0073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>1.3.  Приложение 5 к решению изложить в новой редакци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709"/>
        <w:gridCol w:w="1559"/>
        <w:gridCol w:w="993"/>
        <w:gridCol w:w="1026"/>
      </w:tblGrid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5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5,4</w:t>
            </w:r>
          </w:p>
        </w:tc>
      </w:tr>
      <w:tr>
        <w:trPr>
          <w:trHeight w:val="4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7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6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4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,2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19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8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69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9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8,4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МП«Формирование комфортной среды на территории Альшанского муниципального образования Екатерин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,2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1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Приоритетный проект «Формирование комфортно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10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просроченной кредиторской задолженности прошлых лет, за исключением обеспечения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>1.4.  Приложение 6 к решению изложить в новой редакции: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1559"/>
        <w:gridCol w:w="851"/>
        <w:gridCol w:w="992"/>
      </w:tblGrid>
      <w:tr>
        <w:trPr>
          <w:trHeight w:val="32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5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,2</w:t>
            </w:r>
          </w:p>
        </w:tc>
      </w:tr>
      <w:tr>
        <w:trPr>
          <w:trHeight w:val="8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1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13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1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7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9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,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5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8,4</w:t>
            </w:r>
          </w:p>
        </w:tc>
      </w:tr>
      <w:tr>
        <w:trPr>
          <w:trHeight w:val="3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МП«Формирование комфортной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9,2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Приоритетный проект                         «Формирование комфортной 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1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322" w:hRule="atLeast"/>
        </w:trPr>
        <w:tc>
          <w:tcPr>
            <w:tcW w:w="5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 Приложение 7 к решению изложить в новой редакции:                                </w:t>
      </w:r>
    </w:p>
    <w:tbl>
      <w:tblPr>
        <w:tblW w:w="106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701"/>
        <w:gridCol w:w="851"/>
        <w:gridCol w:w="975"/>
        <w:gridCol w:w="17"/>
      </w:tblGrid>
      <w:tr>
        <w:trPr>
          <w:trHeight w:val="322" w:hRule="atLeast"/>
        </w:trPr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322" w:hRule="atLeast"/>
        </w:trPr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9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1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,3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,3</w:t>
            </w:r>
          </w:p>
        </w:tc>
      </w:tr>
      <w:tr>
        <w:trPr>
          <w:trHeight w:val="315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422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6,2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0.0</w:t>
            </w:r>
          </w:p>
        </w:tc>
      </w:tr>
      <w:tr>
        <w:trPr>
          <w:trHeight w:val="558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0.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0.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0.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9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5</w:t>
            </w:r>
          </w:p>
        </w:tc>
      </w:tr>
      <w:tr>
        <w:trPr>
          <w:trHeight w:val="734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 просроченной кредиторской задолженности прошлых лет, за исключением обеспечения  деятельности органов государственной власти (иных государственных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</w:tr>
      <w:tr>
        <w:trPr>
          <w:trHeight w:val="945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удебные издержки и исполнение судебных ре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2,9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9 г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2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мест захоро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65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7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 среды на территории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9.2</w:t>
            </w:r>
          </w:p>
        </w:tc>
      </w:tr>
      <w:tr>
        <w:trPr>
          <w:trHeight w:val="94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D000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Приоритетный проект «Формирование комфортной 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7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D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.3</w:t>
            </w:r>
          </w:p>
        </w:tc>
      </w:tr>
      <w:tr>
        <w:trPr>
          <w:trHeight w:val="315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1.6. Приложение 8 к решению изложить в новой редакци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89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1.7. Абзац первый, второй  пункта 5 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ind w:left="-567" w:right="282" w:hanging="0"/>
        <w:jc w:val="both"/>
        <w:rPr/>
      </w:pPr>
      <w:r>
        <w:rPr>
          <w:sz w:val="28"/>
          <w:szCs w:val="28"/>
        </w:rPr>
        <w:t>общий объем бюджетных ассигнований дорожного фонда в сумме 700,0  тыс.   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правляемых на исполнение публичных   нормативных обязательств на 2019 год в сумме 373,0 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8. Пункт 6 решения изложить в следующей редакции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ить предельный объем муниципального внутреннего долга Альшанского муниципального образования  на 2019 год в размере 2079,4  тыс. руб.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Style18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 обнародования и на официальном сайте в сети Интернет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М.Ф.Виня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635</wp:posOffset>
                </wp:positionV>
                <wp:extent cx="90043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0.75pt;mso-wrap-distance-left:0pt;mso-wrap-distance-right:9pt;mso-wrap-distance-top:0pt;mso-wrap-distance-bottom:0pt;margin-top:0.05pt;mso-position-vertical-relative:text;margin-left:-63.8pt;mso-position-horizontal-relative:text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9:00Z</dcterms:created>
  <dc:creator>я</dc:creator>
  <dc:description/>
  <cp:keywords/>
  <dc:language>en-US</dc:language>
  <cp:lastModifiedBy>admin1</cp:lastModifiedBy>
  <cp:lastPrinted>2020-01-16T15:00:00Z</cp:lastPrinted>
  <dcterms:modified xsi:type="dcterms:W3CDTF">2020-01-16T11:02:00Z</dcterms:modified>
  <cp:revision>6</cp:revision>
  <dc:subject/>
  <dc:title>Совет депутатов Бакурского муниципального образования</dc:title>
</cp:coreProperties>
</file>