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ТРЕТЬЕ  ЗАСЕДАНИЕ СОВЕТА ДЕПУТАТОВ ПРУДОВОГО МУНИЦИПАЛЬНОГО ОБРАЗОВАНИЯ ТРЕТЬЕ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2 апреля 2015 года                              № 33/59                          посёлок  Прудовой</w:t>
      </w:r>
    </w:p>
    <w:p>
      <w:pPr>
        <w:pStyle w:val="Normal"/>
        <w:numPr>
          <w:ilvl w:val="0"/>
          <w:numId w:val="0"/>
        </w:numPr>
        <w:spacing w:lineRule="auto" w:line="240" w:before="235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утверждении Порядка увольнения </w:t>
      </w:r>
    </w:p>
    <w:p>
      <w:pPr>
        <w:pStyle w:val="Normal"/>
        <w:numPr>
          <w:ilvl w:val="0"/>
          <w:numId w:val="0"/>
        </w:numPr>
        <w:spacing w:lineRule="auto" w:line="240" w:before="235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вобождения от должности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лиц, </w:t>
      </w:r>
    </w:p>
    <w:p>
      <w:pPr>
        <w:pStyle w:val="Normal"/>
        <w:numPr>
          <w:ilvl w:val="0"/>
          <w:numId w:val="0"/>
        </w:numPr>
        <w:spacing w:lineRule="auto" w:line="240" w:before="235" w:after="341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мещающих муниципальные должности,</w:t>
      </w:r>
    </w:p>
    <w:p>
      <w:pPr>
        <w:pStyle w:val="Normal"/>
        <w:numPr>
          <w:ilvl w:val="0"/>
          <w:numId w:val="0"/>
        </w:numPr>
        <w:spacing w:lineRule="auto" w:line="240" w:before="235" w:after="341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13.1 Федерального закона от 25.12.2008 №273-ФЗ «О противодействии коррупции», Уставом Прудового муниципального образования Екатериновского муниципального района Саратовской области, Совет депутатов Прудов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увольнения 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муниципальные должности в Прудовом муниципальном образовании Екатериновского муниципального района Саратовской области, в связи с утратой доверия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вступает в силу 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удовог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:</w:t>
        <w:tab/>
        <w:t xml:space="preserve">                                          И.П.Назарова</w:t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15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33/59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я от должности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удовом муниципальном образовании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lineRule="auto" w:line="240" w:before="235" w:after="20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Прудового муниципального образования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ю от долж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Увольнение (освобождение от должности) лица, замещающего муниципальную должность в органе местного самоуправления _______ муниципального образования в связи с утратой доверия (далее - увольнение в связи с утратой доверия) осуществляется 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- не позднее чем через 3 месяца со дня появления такого основ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 установленном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том депутатов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форме письменного заключе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ючение составляется комиссией, по результатам проведенной в порядке, утвержд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депутатов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оверки, подтверждающей наличие предусмотренных </w:t>
      </w:r>
      <w:hyperlink w:anchor="sub_6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Прудов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об уволь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вобождении от долж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Прудового муниципального образования Екатерин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действующего на постоянной основе, принимается с учетом особенностей, установленных Уставом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В решении об уволь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и от должност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6:00Z</dcterms:created>
  <dc:creator>1</dc:creator>
  <dc:description/>
  <cp:keywords/>
  <dc:language>en-US</dc:language>
  <cp:lastModifiedBy>1</cp:lastModifiedBy>
  <cp:lastPrinted>2015-05-25T11:20:00Z</cp:lastPrinted>
  <dcterms:modified xsi:type="dcterms:W3CDTF">2015-05-25T07:21:00Z</dcterms:modified>
  <cp:revision>12</cp:revision>
  <dc:subject/>
  <dc:title>ПРОЕКТ</dc:title>
</cp:coreProperties>
</file>