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евятое  заседание Совета депутатов Новоселовского муниципального образования  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 21.12.2020 года                               № 126                                  с.Новосел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b/>
                <w:sz w:val="26"/>
                <w:szCs w:val="26"/>
              </w:rPr>
              <w:t>О заключении соглашения о передаче части полномочий органов местного самоуправления   Новоселовского муниципального образования  органам местного самоуправления Екатериновского муниципального района на 2021 год</w:t>
            </w:r>
          </w:p>
        </w:tc>
      </w:tr>
    </w:tbl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пунктом 4 статьи15 Федерального закона от 6 октября 2003 года №131-ФЗ «Об общих принципах организации местного самоуправления в Российской Федерации», Уставом Новоселовского муниципального образования Совет депутатов Новоселовс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ередать органу местного самоуправления Екатериновского муниципального района на  срок с 01.01.2021 по  31.12.2021 года осуществление следующих полномочий по вопросам местного значения Новоселовс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Заключить соглашения с органом местного самоуправления Екатериновского муниципального района о передаче на 2021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3.Подписание соглашений поручить главе администрации Новоселовского муниципального образования Екатериновского муниципального района Саратовской области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решение вступает в силу с 01.01.2021 года, подлежит обнародованию и размещению на официальном сайте в сети Интернет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Новосело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           В.В.Вязов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4:00Z</dcterms:created>
  <dc:creator>STS</dc:creator>
  <dc:description/>
  <cp:keywords/>
  <dc:language>en-US</dc:language>
  <cp:lastModifiedBy>USER</cp:lastModifiedBy>
  <cp:lastPrinted>2020-12-21T12:13:00Z</cp:lastPrinted>
  <dcterms:modified xsi:type="dcterms:W3CDTF">2020-12-21T08:14:00Z</dcterms:modified>
  <cp:revision>35</cp:revision>
  <dc:subject/>
  <dc:title>РОССИЙСКАЯ ФЕДЕРАЦИЯ</dc:title>
</cp:coreProperties>
</file>