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1631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Екатериновское 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катерин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неочередное заседание районного Собр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contextualSpacing/>
        <w:jc w:val="left"/>
        <w:rPr/>
      </w:pPr>
      <w:r>
        <w:rPr/>
        <w:t xml:space="preserve">                                            </w:t>
      </w:r>
      <w:r>
        <w:rPr/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( с изменениями от 25.10.2019г.№283, от 16.10.2020г.№342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от 24 сентября 2019 года</w:t>
        <w:tab/>
        <w:tab/>
        <w:t xml:space="preserve"> №275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.п.Екатеринов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right="1273" w:hanging="0"/>
        <w:contextualSpacing/>
        <w:rPr>
          <w:sz w:val="24"/>
        </w:rPr>
      </w:pPr>
      <w:r>
        <w:rPr>
          <w:sz w:val="24"/>
        </w:rPr>
        <w:t>«Об утверждении Положения «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>В целях обеспечения социальных гарантий и упорядочения оплаты труда</w:t>
      </w:r>
      <w:r>
        <w:rPr/>
        <w:t xml:space="preserve"> работников, занимающих должности, не являющиеся должностями муниципальной службы работников муниципальных учреждений - централизованных бухгалтерий, в соответствии с Уставом Екатериновского муниципального района Екатериновское районное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Утвердить Положение «Об оплате труда работников, занимающих должности, не являющиеся должностями муниципальной службы,  работников муниципальных учреждений - централизованных бухгалтерий Екатериновского муниципального района»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Утвердить Положение о порядке исчисления стажа работы для выплаты ежемесячной надбавки за выслугу лет к должностному окладу работников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Признать утратившим силу решения Екатериновского районного Собрания от 20 февраля 2009 года №29-243  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Екатериновского муниципального района, а также работников муниципальных учреждений - централизованных бухгалтерий», от 15 сентября 2010 года №43-344 «О внесении изменений в решение Екатериновского районного Собрания от 20 февраля 2009 года №29-243 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Екатериновского муниципального района, а также работников муниципальных учреждений –централизованных бухгалтер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Настоящее решение вступает в силу с 1 октября 2019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Председатель Екатериновск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С.Б.Зязин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>Приложение 1 к решению Екатериновского  районного Собр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т 24 .09.2019года  № 27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 </w:t>
      </w:r>
    </w:p>
    <w:p>
      <w:pPr>
        <w:pStyle w:val="Style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 положения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разработано на основе Конституции Российской Федерации, Трудовым Кодексом Российской Федерации и регулирует вопросы оплаты труда работников, качественного выполнения служебных обязанност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>2. Оплата труда работников муниципальных учреждений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2.1. Оплата труда состоит из должностного оклада,  а также из ежемесячных и иных дополнительных выплат, к которым относя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ежемесячная надбавка за выслугу лет – в размере двух должностных оклад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ежемесячная надбавка за сложность, напряженность, высокие достижения в труде   – в размере десяти  должностных окладов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емия по результатам работы – в размере трех должностных оклад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ежемесячное денежное поощрение в размере  двенадцати  должностных оклад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единовременная  выплата   при  предоставлении  ежегодного  оплачиваемого  отпуска  в размере  одного  должностного окла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териальная помощь - в размере двух должностных окладов.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Месячный оклад работников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Месячный оклад работников муниципа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должностной оклад) устанавливается в следующих размерах:</w:t>
      </w:r>
    </w:p>
    <w:p>
      <w:pPr>
        <w:pStyle w:val="Heading8"/>
        <w:spacing w:before="0" w:after="0"/>
        <w:ind w:firstLine="708"/>
        <w:contextualSpacing/>
        <w:rPr/>
      </w:pPr>
      <w:r>
        <w:rPr/>
        <w:t xml:space="preserve">Размеры </w:t>
      </w:r>
      <w:r>
        <w:rPr>
          <w:bCs w:val="false"/>
        </w:rPr>
        <w:t>должностных окладов работников  муниципальных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чреждений – централизованных бухгалтер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 группы уч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е: бухгалтер, эконом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 экономист  </w:t>
            </w:r>
            <w:r>
              <w:rPr>
                <w:lang w:val="en-US"/>
              </w:rPr>
              <w:t>I</w:t>
            </w:r>
            <w:r>
              <w:rPr/>
              <w:t xml:space="preserve"> категор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29,0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ссир, делопроизводитель, архивариус, машинистка 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45,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шинистка 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секретарь-машини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45,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60,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по вопросам автомат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6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Е</w:t>
      </w:r>
      <w:r>
        <w:rPr>
          <w:rFonts w:eastAsia="Calibri" w:cs="Times New Roman" w:ascii="Times New Roman" w:hAnsi="Times New Roman"/>
          <w:b/>
          <w:sz w:val="24"/>
          <w:szCs w:val="24"/>
        </w:rPr>
        <w:t>жемесячная процентная надбавка к должностному окладу за высл</w:t>
      </w:r>
      <w:r>
        <w:rPr>
          <w:rFonts w:cs="Times New Roman" w:ascii="Times New Roman" w:hAnsi="Times New Roman"/>
          <w:b/>
          <w:sz w:val="24"/>
          <w:szCs w:val="24"/>
        </w:rPr>
        <w:t xml:space="preserve">угу лет </w:t>
      </w:r>
    </w:p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Ежемесячная процентная надбавка за выслугу лет устанавливается в зависимости  от  стажа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 следующих размерах: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59"/>
        <w:gridCol w:w="25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дбавки (% должностного оклада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%</w:t>
            </w:r>
          </w:p>
        </w:tc>
      </w:tr>
    </w:tbl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пределяется в соответствии с действующим законодательством и Положением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е исчисления стажа работы для выплаты ежемесячной надбавки за выслугу лет к должностному окладу работников, занимающих должности, не являющиеся должностям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учреждений - централизованных бухгалтерий Екатериновского муниципального района» (приложение №2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8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жемесяч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адбавка  к должностному окладу за сложность, напряженность, высокие достижения в рабо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ая набавка к должностному окладу </w:t>
      </w:r>
      <w:r>
        <w:rPr>
          <w:rFonts w:eastAsia="Calibri" w:cs="Times New Roman" w:ascii="Times New Roman" w:hAnsi="Times New Roman"/>
          <w:sz w:val="24"/>
          <w:szCs w:val="24"/>
        </w:rPr>
        <w:t>за сложность, напряженность, высокие достижения в работ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и выплачивается работнику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 дня  поступления его на работу и изменяется при переходе из одной группы должностей в другую на основании приказа руководителя.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58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 по штатному распис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надбавки (% должностного оклада)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до 1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до 11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группы учета, консуль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 %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е: бухгалтер, эконо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 %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ухгалтер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атегории, экономист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 %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по вопросам автом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 %</w:t>
            </w:r>
          </w:p>
        </w:tc>
      </w:tr>
    </w:tbl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К особым условиям относ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>Сложность работы (выполнение заданий особой сложности и важности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Напряженность работы (большой объем работы, необходимость выполнения работы в короткие сроки, оперативность  в принятии решений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частие в нормотворчеств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Иные условия.</w:t>
      </w:r>
    </w:p>
    <w:p>
      <w:pPr>
        <w:pStyle w:val="Style8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П</w:t>
      </w:r>
      <w:r>
        <w:rPr>
          <w:rFonts w:eastAsia="Calibri" w:cs="Times New Roman" w:ascii="Times New Roman" w:hAnsi="Times New Roman"/>
          <w:b/>
          <w:sz w:val="24"/>
          <w:szCs w:val="24"/>
        </w:rPr>
        <w:t>ремии за выполнение особо важных и сложных зад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работников производиться в целях их материальной заинтересованности в достижении конкретных результатов служебной деятельности, обеспечения дифференцированного подхода к оценке деятельности сотрудников в зависимости от величины трудового вклада, повышения качества выполнения задач, своевременного и добросовестного исполнения своих должностных обязанностей, повышения уровня ответственности за порученный участок работы.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мия работникам выплачивается ежемесячно в размере до 25 % от должностного оклада, в данном случае приказ руководителя не издается. Размер премии может быть  изменен по приказу руководителя в случае, предусмотренном Трудовым Кодексом.</w:t>
      </w:r>
    </w:p>
    <w:p>
      <w:pPr>
        <w:pStyle w:val="Style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мия сотрудникам за выполнение особо важных и сложных заданий выплачивается по приказу руководителя в соответствии с трудовым законодательством, выплаты производятся в пределах фонда оплаты труда, премия руководителю централизованной бухгалтерии выплачивается на основании приказа руководителя органа местного самоуправления и не может быть выше 3-х должностных окладов.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Е</w:t>
      </w:r>
      <w:r>
        <w:rPr>
          <w:rFonts w:eastAsia="Calibri" w:cs="Times New Roman" w:ascii="Times New Roman" w:hAnsi="Times New Roman"/>
          <w:b/>
          <w:sz w:val="24"/>
          <w:szCs w:val="24"/>
        </w:rPr>
        <w:t>жемесячное денежное поощрение</w:t>
      </w:r>
    </w:p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конкретному работнику, устанавливается приказом руководителя муниципального учреждения – Централизованная бухгалтерия Екатериновского муниципального района и выплачивается в соответствии с занимаемой должностью по штанному расписанию в размере 100% от должностного оклада.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Е</w:t>
      </w:r>
      <w:r>
        <w:rPr>
          <w:rFonts w:eastAsia="Calibri" w:cs="Times New Roman" w:ascii="Times New Roman" w:hAnsi="Times New Roman"/>
          <w:b/>
          <w:sz w:val="24"/>
          <w:szCs w:val="24"/>
        </w:rPr>
        <w:t>диновременная выплата при предоставлении ежегодного оплачива</w:t>
      </w:r>
      <w:r>
        <w:rPr>
          <w:rFonts w:cs="Times New Roman" w:ascii="Times New Roman" w:hAnsi="Times New Roman"/>
          <w:b/>
          <w:sz w:val="24"/>
          <w:szCs w:val="24"/>
        </w:rPr>
        <w:t>емого отпу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bookmarkStart w:id="0" w:name="sub_91"/>
      <w:r>
        <w:rPr>
          <w:color w:val="000000"/>
        </w:rPr>
        <w:t xml:space="preserve">При предоставлении </w:t>
      </w:r>
      <w:r>
        <w:rPr/>
        <w:t>работнику муниципального учреждения</w:t>
      </w:r>
      <w:r>
        <w:rPr>
          <w:b/>
        </w:rPr>
        <w:t xml:space="preserve">  </w:t>
      </w:r>
      <w:r>
        <w:rPr>
          <w:color w:val="000000"/>
        </w:rPr>
        <w:t>ежегодного оплачиваемого отпуска, в том числе части ежегодного оплачиваемого отпуска, по письменному заявлению, один раз в календарном году производится единовременная выпл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Единовременная выплата при предоставлении ежегодного оплачиваемого отпуска  выплачивается работнику муниципального учреждения</w:t>
      </w:r>
      <w:r>
        <w:rPr>
          <w:b/>
        </w:rPr>
        <w:t xml:space="preserve">  </w:t>
      </w:r>
      <w:r>
        <w:rPr/>
        <w:t xml:space="preserve">в размере </w:t>
      </w:r>
      <w:r>
        <w:rPr>
          <w:b/>
        </w:rPr>
        <w:t>одного должностного оклада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color w:val="000000"/>
        </w:rPr>
        <w:t xml:space="preserve">В случае если </w:t>
      </w:r>
      <w:r>
        <w:rPr/>
        <w:t>работник муниципального учреждения</w:t>
      </w:r>
      <w:r>
        <w:rPr>
          <w:b/>
        </w:rPr>
        <w:t xml:space="preserve">  </w:t>
      </w:r>
      <w:r>
        <w:rPr>
          <w:color w:val="000000"/>
        </w:rPr>
        <w:t xml:space="preserve">не использовал в течение календарного года своего права на ежегодный оплачиваемый отпуск, единовременная выплата производится по письменному заявлению в декабре текущего календарно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и уходе </w:t>
      </w:r>
      <w:r>
        <w:rPr/>
        <w:t>работнику муниципального учреждения</w:t>
      </w:r>
      <w:r>
        <w:rPr>
          <w:b/>
        </w:rPr>
        <w:t xml:space="preserve">  </w:t>
      </w:r>
      <w:r>
        <w:rPr>
          <w:color w:val="000000"/>
        </w:rPr>
        <w:t xml:space="preserve">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мер единовременной выплаты определяется исходя из размера должностного оклада, установленного на день подачи</w:t>
      </w:r>
      <w:r>
        <w:rPr/>
        <w:t xml:space="preserve"> работником муниципального учреждения</w:t>
      </w:r>
      <w:r>
        <w:rPr>
          <w:b/>
        </w:rPr>
        <w:t xml:space="preserve">  </w:t>
      </w:r>
      <w:r>
        <w:rPr>
          <w:color w:val="000000"/>
        </w:rPr>
        <w:t>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7" w:firstLine="2"/>
        <w:contextualSpacing/>
        <w:jc w:val="both"/>
        <w:rPr/>
      </w:pPr>
      <w:r>
        <w:rPr>
          <w:b/>
        </w:rPr>
        <w:t>2.8. М</w:t>
      </w:r>
      <w:r>
        <w:rPr>
          <w:rFonts w:eastAsia="Calibri"/>
          <w:b/>
        </w:rPr>
        <w:t>атериальная помощь</w:t>
      </w:r>
    </w:p>
    <w:p>
      <w:pPr>
        <w:pStyle w:val="Style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является единовременной выплатой,  предоставляемой  работнику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в размере двух должностных окладов</w:t>
      </w:r>
      <w:r>
        <w:rPr>
          <w:rFonts w:cs="Times New Roman" w:ascii="Times New Roman" w:hAnsi="Times New Roman"/>
          <w:sz w:val="24"/>
          <w:szCs w:val="24"/>
        </w:rPr>
        <w:t xml:space="preserve">  к ежегодному отпуску.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установленного фонда оплаты труда при наличии денежных средств   выплачиваться дополнительная материальная помощь в случаях бракосочетания, юбилейных дат, рождение ребенка, смерть близкого родственника, стихийные бедствия, другие чрезвычайные  обстоятельства.</w:t>
      </w:r>
      <w:bookmarkStart w:id="1" w:name="sub_93"/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лата такой материальной помощи осуществляется  на основании письменного заявления </w:t>
      </w:r>
      <w:r>
        <w:rPr>
          <w:rFonts w:cs="Times New Roman" w:ascii="Times New Roman" w:hAnsi="Times New Roman"/>
          <w:sz w:val="24"/>
          <w:szCs w:val="24"/>
        </w:rPr>
        <w:t>работника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ложением документов, подтверждающих соответствующие обстоятельства.</w:t>
      </w:r>
      <w:bookmarkEnd w:id="1"/>
    </w:p>
    <w:p>
      <w:pPr>
        <w:pStyle w:val="Style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Финансирование расходов на оплату труда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ников муниципального учреждения  </w:t>
      </w:r>
    </w:p>
    <w:p>
      <w:pPr>
        <w:pStyle w:val="Normal"/>
        <w:spacing w:before="178" w:after="178"/>
        <w:ind w:firstLine="709"/>
        <w:contextualSpacing/>
        <w:jc w:val="both"/>
        <w:rPr/>
      </w:pPr>
      <w:r>
        <w:rPr>
          <w:bCs/>
          <w:color w:val="000000"/>
        </w:rPr>
        <w:t xml:space="preserve">Установить следующие нормативы для формирования фонда оплаты труда в муниципальных учреждениях Екатериновского муниципального района на соответствующий финансовый год для </w:t>
      </w:r>
      <w:r>
        <w:rPr/>
        <w:t>работников муниципального учреждения</w:t>
      </w:r>
      <w:r>
        <w:rPr>
          <w:b/>
        </w:rPr>
        <w:t xml:space="preserve">  </w:t>
      </w:r>
      <w:r>
        <w:rPr>
          <w:bCs/>
          <w:color w:val="000000"/>
        </w:rPr>
        <w:t>сверх суммы средств, направляемых для выплаты должностных окладов по каждой должности, предусматриваются средства для выплаты:</w:t>
      </w:r>
    </w:p>
    <w:p>
      <w:pPr>
        <w:pStyle w:val="Normal"/>
        <w:spacing w:before="178" w:after="178"/>
        <w:contextualSpacing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>ежемесячной надбавки к должностному окладу за выслугу лет в размере двух должностных оклад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ежемесячной надбавки к должностному окладу за сложность, напряженность, высокие достижения в работе в размере десяти должностных оклад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премии по результатам работы в размере трех должностных оклад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ежемесячного денежного поощрения в размере двенадцати должностных оклад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единовременной выплаты при предоставлении ежегодного оплачиваемого отпуска и материальной помощи в размере трех должностных окладов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  <w:t>Приложение 2 к решению Екатериновского  районного Собр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т 24 .09.2019года  № 27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</w:p>
    <w:p>
      <w:pPr>
        <w:pStyle w:val="Heading7"/>
        <w:spacing w:before="0" w:after="0"/>
        <w:contextualSpacing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о порядке исчисления стажа работы для выплаты ежемесячной надбавки за выслугу лет к должностному окладу работников, занимающих должности, не являющиеся должностями муниципальной службы, </w:t>
      </w:r>
      <w:r>
        <w:rPr>
          <w:b/>
        </w:rPr>
        <w:t>работников</w:t>
      </w:r>
      <w:r>
        <w:rPr>
          <w:b/>
          <w:bCs/>
        </w:rPr>
        <w:t xml:space="preserve"> муниципальных учреждений - централизованных бухгалтерий Екатериновского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</w:r>
      <w:r>
        <w:rPr/>
        <w:t>1. Настоящее Положение устанавливает порядок исчисления стажа работы, дающего право на получение ежемесячной надбавки к должностному окладу  за выслугу лет (далее – стаж работы) работников, занимающих должности, не являющиеся должностями муниципальной службы, работников муниципальных учреждений – централизованных бухгалтерий (далее – работники) Екатерин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 Выплата ежемесячной надбавки  за выслугу  лет к должностному окладу работникам производится дифференцировано в зависимости от общего стажа работы, дающего право на получение этих надбавок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 Стаж работы в районах Крайнего Севера, приравненных к ним местностях, в южных районах Республики Карелия, Дальнего Востока, Красноярского края, Иркутской и Читинской областях, а также в Республике Бурятия, Республике Тыва, Республике Хакасия, дающий право на получение ежемесячной надбавки за выслугу лет, исчисляется год за год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 В стаж работы, дающий право на получение ежемесячной надбавки за выслугу лет, включ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ремя работы в органах государственной власти, органах местного самоуправления, а для работников централизованных бухгалтерий - и время работы в бухгалтерских и финансово-экономических службах организаций независимо от организационно-правовых форм и форм собствен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ремя военной службы, если в течение года после увольнения они поступили на работу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ремя частично оплачиваемого отпуска по уходу за ребенком до достижения им возраста 1,5 лет и дополнительного отпуска без сохранения заработной платы по уходу за ребенком до достижения им возраста 3 лет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5. Надбавка за выслугу лет каждому работнику начисляется исходя из получаемого должностного оклада без учета доплат и надбавок и выплачивается ежемесячно одновременно с заработной плато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 временном замещении надбавка за выслугу лет начисляется на должностной оклад по основной работ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6. Ежемесячная надбавка за выслугу лет учитывается во всех случаях исчисления среднего заработк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7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том случае, если у работника право на назначение или изменение размера надбавки за выслугу лет наступило в период исполнения обязанностей, при 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Если у работника право на назначение или изменение размера надбавки за выслугу лет наступило в период пребывания его в очередном или дополнительном отпуске, а также в период его временной нетрудоспособности, выплата надбавки производится после окончания отпуска или временной нетрудоспособ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8. Назначение надбавки производится на основании распоряжения (приказа) руководителя органа местного самоуправления, муниципального учреждения, принятого по представлению комиссии по установлению трудового стаж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9.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0. Стаж работы для выплаты ежемесячных надбавок за выслугу лет определяется комиссией по установлению трудового стаж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1. Состав комиссии утверждается руководителем органа местного самоуправления, муниципа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2. Основным документом для определения общего стажа работы, дающего право на получение ежемесячных надбавок за выслугу лет, является трудовая книжка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 отсутствии трудовой книжки, а также в тех случаях, когда в трудовой книжке содержатся неправильные или неточные записи либо не содержатся записи об отдельных периодах деятельности, –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оенный билет или справки военных комиссариатов, подтверждающие стаж военной службы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3. Решение комиссии по установлению стажа работы оформляется протоколом и передается руководителю для издания распоряжения (приказа) о выплате за выслугу лет, для приобщения к личному делу работника, стаж которого устанавливаетс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4. Настоящее Положение не распространяется на временных работников и лиц, работающих по совместительству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5. Ответственность за своевременный пересмотр у работников размера надбавки за выслугу лет возлагается на кадровые службы,  бухгалтерию органов местного самоуправления и руководителей муниципальных учреждений – централизованных бухгалтери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6. Индивидуальные трудовые споры в случаях нарушения порядка установления стажа для назначения надбавки за выслугу лет или определения размера этих выплат рассматриваются в установленном законодательством порядке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6:00Z</dcterms:created>
  <dc:creator>STS</dc:creator>
  <dc:description/>
  <cp:keywords/>
  <dc:language>en-US</dc:language>
  <cp:lastModifiedBy>User</cp:lastModifiedBy>
  <cp:lastPrinted>2019-10-28T16:31:00Z</cp:lastPrinted>
  <dcterms:modified xsi:type="dcterms:W3CDTF">2020-10-19T09:37:00Z</dcterms:modified>
  <cp:revision>7</cp:revision>
  <dc:subject/>
  <dc:title>РОССИЙСКАЯ ФЕДЕРАЦИЯ</dc:title>
</cp:coreProperties>
</file>