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 28 ноября  2019  года                №294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14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а  № 213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19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0-2021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14 декабря 2018 года  № 213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95 228,1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 500 719,1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5 491,0  тыс. рубле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1 дополнить абзацем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городских и  сельских поселений согласно приложению 14.</w:t>
      </w:r>
    </w:p>
    <w:p>
      <w:pPr>
        <w:pStyle w:val="Normal"/>
        <w:jc w:val="both"/>
        <w:rPr/>
      </w:pPr>
      <w:r>
        <w:rPr>
          <w:szCs w:val="24"/>
        </w:rPr>
        <w:t>1.3. В  Приложение 1 к решению:</w:t>
      </w:r>
    </w:p>
    <w:p>
      <w:pPr>
        <w:pStyle w:val="Normal"/>
        <w:jc w:val="both"/>
        <w:rPr/>
      </w:pPr>
      <w:r>
        <w:rPr>
          <w:szCs w:val="24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4"/>
        <w:gridCol w:w="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6 41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6 41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56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2 05 0002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 56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 062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05 0069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муниципальных районов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 566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7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создания центров образования цифрового и гуманитарного профилей дете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26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 695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43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 00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 406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05 0013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81,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строку следующего содержания:</w:t>
      </w:r>
    </w:p>
    <w:p>
      <w:pPr>
        <w:pStyle w:val="Style17"/>
        <w:jc w:val="both"/>
        <w:rPr/>
      </w:pPr>
      <w:r>
        <w:rPr/>
        <w:t>«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8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05  0017 150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стимулирующего (поощрительного) характер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236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4.    В  Приложение 6 к решению </w:t>
      </w:r>
      <w:r>
        <w:rPr/>
        <w:t>строки по соответствующим кодам бюджетной классификации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5"/>
        <w:gridCol w:w="567"/>
        <w:gridCol w:w="1418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1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9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8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8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8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08,5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8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8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19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4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4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36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62,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17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4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7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8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8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5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начисления на выплаты по оплате труда и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6,5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6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3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3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3,7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3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3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туризма на территории Екатерин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праздников, конкурсов и мероприятий, посвященных памятным датам, создание условий для развития событийного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рганизация и проведение праздников, конкурсов и мероприятий, посвященных памятным датам, создание условий для развития событийного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орудование зон отдыха на территории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борудование зон отдыха на территории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19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2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я "Услуги по предоставлению специализированной гидрометеорологической информац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луги по предоставлению специализированной гидрометеорологической информац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ставка технически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ставка,установка  СЗИ виброжалюзи (рольставн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7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7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7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Аттестация ОИ "Автоматизированная систем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аттестационные испытания,экспертно-документальное обеспечение, включая ОРД,контроль состояния и эффективности средств защиты от НСД,ПЭМ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8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8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8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Аттестация объекта информатизации "Выделенное пом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Аттестация объекта информатизации "Выделенное помещени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9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9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9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19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Профилактика   терроризма и экстремизма в Екатериновском муниципальном районе на 2017-2019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Обучение на курсах повышения квалификации по программе дополнительного профессионального образования "Профилактические мероприятия по противодействию проявлениям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бучение на курсах повышения квалификации по программе дополнительного профессионального образования "Профилактические мероприятия по противодействию проявлениям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ротиводействие коррупции в Екатериновском муниципальном районе на 2019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пуск тематической полосы антикоррупционной направленности в муниципальной газете "Слава труду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Выпуск тематической полосы антикоррупционной направленности в муниципальной газете "Слава труду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3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зготовление информационной продукции антикоррупционной направленности в целях их распростронения в муниципальных управл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 мероприятия ""Изготовление информационной продукции антикоррупционной направленности в целях их распростронения в муниципальных управл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7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7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7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Доступная среда на 2019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A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тактильно-визуальных знаков,мнемосхем до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A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"Установление тактильно-визуальных знаков,мнемосхем до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деление цветом или фактурой краевых ступеней лестничных маршей в учреждениях образования: МКОУ СОШ с.Новоселовка,Галахово,Индустриальный,Андре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A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Выделение цветом или фактурой краевых ступеней лестничных маршей в учреждениях образования: МКОУ СОШ с.Новоселовка,Галахово,Индустриальный,Андре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Z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10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по отлову и содержанию безнадзорных живот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ы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Правительства Саратов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питального  ремонта,ремонта 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3E 0 01 D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 ,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3E 0 01 S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S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S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19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малого и среднего предпринимательства в Екатериновском муниципальном районе  на 2017-2019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субсидии на предоставление грантов вновь зарегистрированным и действующим менее одного года субъектам мал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едоставление субсидии на предоставление грантов вновь зарегистрированным и действующим менее одного года субъектам мал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9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9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9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Я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Я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Я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Я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Я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7 00 0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7 00 0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7 00 0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нта в форме субсидии Благотворительному фонду содействие деятельности в сфере культуры и искусства"Содейств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41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41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41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троительству объектов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5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8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1,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1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1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1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6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6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6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2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0,4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8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8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15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0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68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17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17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17,2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17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24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24,5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24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03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03,2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03,2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5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24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5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24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2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43,2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6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011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0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86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86,3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86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0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865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0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865,5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0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865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S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S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S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Д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Д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Д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7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7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7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17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6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6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6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,5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1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рганизация отдыха, оздоровления и занятости детей и подростков на 2019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9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5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8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1,9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5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5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6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6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6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6,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5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59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4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4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4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4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4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4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4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4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9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94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09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09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86,9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86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74,1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4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4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9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9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4,4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4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4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2,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2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2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2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2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22,2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22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3,7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0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0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2,7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2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2,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1,4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1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1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5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5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5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5,6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1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1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7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7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0 0 00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7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0,4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1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1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9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9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6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007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271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94"/>
        <w:gridCol w:w="580"/>
        <w:gridCol w:w="1389"/>
        <w:gridCol w:w="721"/>
        <w:gridCol w:w="1134"/>
        <w:gridCol w:w="992"/>
        <w:gridCol w:w="1134"/>
      </w:tblGrid>
      <w:tr>
        <w:trPr>
          <w:trHeight w:val="300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70,1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17,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4,2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7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8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20"/>
              </w:rPr>
              <w:t>20 0 00 76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8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5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16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начисления на выплаты по оплате труда и обеспечение деятельности штатных работни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5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6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20"/>
              </w:rPr>
              <w:t>20 0 00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3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3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3,7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3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3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6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6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6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3,1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3,1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3,1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3,1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ых фон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20"/>
              </w:rPr>
              <w:t>29 4 00 08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42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20"/>
              </w:rPr>
              <w:t>20 0 00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0,2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40,8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9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9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1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1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20"/>
              </w:rPr>
              <w:t>26 0 00 0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е взн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туризма на территории Екатериновского муниципального района на 2018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праздников, конкурсов и мероприятий, посвященных памятным датам, создание условий для развития событийного туризм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рганизация и проведение праздников, конкурсов и мероприятий, посвященных памятным датам, создание условий для развития событийного туризм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орудование зон отдыха на территории Екатеринов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3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борудование зон отдыха на территории Екатеринов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1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19-2021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2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6,3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20"/>
              </w:rPr>
              <w:t>32 0 04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я "Услуги по предоставлению специализированной гидрометеорологической информации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5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луги по предоставлению специализированной гидрометеорологической информации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5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5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5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6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6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6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6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ставка технических средст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7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ставка,установка  СЗИ виброжалюзи (рольставн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7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7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7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Аттестация ОИ "Автоматизированная система"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8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аттестационные испытания,экспертно-документальное обеспечение, включая ОРД,контроль состояния и эффективности средств защиты от НСД,ПЭМИ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8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8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8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Аттестация объекта информатизации "Выделенное помещени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9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Аттестация объекта информатизации "Выделенное помещение"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9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9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2 0 09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19 год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Профилактика   терроризма и экстремизма в Екатериновском муниципальном районе на 2017-2019 годы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Обучение на курсах повышения квалификации по программе дополнительного профессионального образования "Профилактические мероприятия по противодействию проявлениям терроризма и экстремизм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3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бучение на курсах повышения квалификации по программе дополнительного профессионального образования "Профилактические мероприятия по противодействию проявлениям терроризма и экстремизм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5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ротиводействие коррупции в Екатериновском муниципальном районе на 2019 год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пуск тематической полосы антикоррупционной направленности в муниципальной газете "Слава труду"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Выпуск тематической полосы антикоррупционной направленности в муниципальной газете "Слава труду"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зготовление информационной продукции антикоррупционной направленности в целях их распростронения в муниципальных управления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3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 мероприятия ""Изготовление информационной продукции антикоррупционной направленности в целях их распростронения в муниципальных управления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7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Доступная среда на 2019 год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A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тактильно-визуальных знаков,мнемосхем доступ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A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"Установление тактильно-визуальных знаков,мнемосхем доступ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деление цветом или фактурой краевых ступеней лестничных маршей в учреждениях образования: МКОУ СОШ с.Новоселовка,Галахово,Индустриальный,Андреев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A 0 04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Выделение цветом или фактурой краевых ступеней лестничных маршей в учреждениях образования: МКОУ СОШ с.Новоселовка,Галахово,Индустриальный,Андреев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10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по отлову и содержанию безнадзорных животны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ые ресур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Правительства Саратовской обла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питального  ремонта,ремонта 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 ,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S7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S7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S7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19 год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малого и среднего предпринимательства в Екатериновском муниципальном районе  на 2017-2019 годы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субсидии на предоставление грантов вновь зарегистрированным и действующим менее одного года субъектам малого предпринимательств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9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едоставление субсидии на предоставление грантов вновь зарегистрированным и действующим менее одного года субъектам малого предпринимательств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9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9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9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Я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Я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Я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Я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Я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рограммные мероприят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7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с сфере жилищ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7 00 05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7 00 05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7 00 05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5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432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17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17,2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17,2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17,2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24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24,5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24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03,2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03,2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03,2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5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24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5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24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1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43,2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6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011,2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86,3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86,3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86,3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,4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,4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,4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0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865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0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865,5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0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865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5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S1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S1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S1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( в рамках достижения соответствующих результатов федерального проект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Д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Д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2 E1 Д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81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4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4,3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4,3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4,4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4,4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4,4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9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9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9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7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7,0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7,0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6,4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6,4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6,4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1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1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рганизация отдыха, оздоровления и занятости детей и подростков на 2019год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9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4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5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8,4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1,9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5,6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5,6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6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6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94,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09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нта в форме субсидии Благотворительному фонду содействие деятельности в сфере культуры и искусства"Содействи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41Б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41Б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41Б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троительству объектов культурно-досугового тип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7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7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2 00 7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09,1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86,9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86,9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74,1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4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4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9,4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9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4,4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4,4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4,4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2,0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2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2,0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2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2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2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22,2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22,2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3,7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0,4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0,4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2,7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2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2,7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1,4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1,4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1,4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5,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5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5,6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5,6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1,9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1,9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4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8,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1,7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1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1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1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,7</w:t>
            </w:r>
          </w:p>
        </w:tc>
      </w:tr>
      <w:tr>
        <w:trPr>
          <w:trHeight w:val="9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3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8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5,5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4,3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4,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72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007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271,5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В приложении 8 к решению строки по соответствующим кодам бюджетной  классификации изложить в следующей редакции: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«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741"/>
        <w:gridCol w:w="1097"/>
        <w:gridCol w:w="1269"/>
        <w:gridCol w:w="1161"/>
        <w:gridCol w:w="1116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5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0,8</w:t>
            </w:r>
          </w:p>
        </w:tc>
      </w:tr>
      <w:tr>
        <w:trPr>
          <w:trHeight w:val="133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4,0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4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4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9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69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2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7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8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8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5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264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>
          <w:trHeight w:val="144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начисления на выплаты по оплате труда и обеспечение деятельности штатных работни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5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6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1,7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8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1,7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8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1,7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по отлову и содержанию безнадзорных животных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Правительства Саратовской области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9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2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3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9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2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3,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6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5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96,8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5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5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96,8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5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5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96,8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6,7</w:t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6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6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6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4,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2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2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2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7,3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,7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3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3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58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4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6,8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6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8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10,9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3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6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69,4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3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6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69,4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1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1,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6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159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6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35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94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 00 S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расходы по исполнению отдельных обязательст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2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5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нта в форме субсидии Благотворительному фонду содействие деятельности в сфере культуры и искусства"Содействие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 00 41Б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 00 41Б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 00 41Б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троительству объектов культурно-досугового тип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 00 71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 00 71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 00 71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е взн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резервных фонд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4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5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6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4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 00 06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7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 00 72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программные мероприят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7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с сфере жилищного хозяй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5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5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 00 05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туризма на территории Екатериновского муниципального района на 2018-2020 годы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праздников, конкурсов и мероприятий, посвященных памятным датам, создание условий для развития событийного туризм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рганизация и проведение праздников, конкурсов и мероприятий, посвященных памятным датам, создание условий для развития событийного туризм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орудование зон отдыха на территории Екатериновского район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борудование зон отдыха на территории Екатериновского район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19-2021 г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2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я "Услуги по предоставлению специализированной гидрометеорологической информации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5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луги по предоставлению специализированной гидрометеорологической информации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5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5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5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6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6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6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6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ставка технических средств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7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ставка,установка  СЗИ виброжалюзи (рольставни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7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7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7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Аттестация ОИ "Автоматизированная система"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8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аттестационные испытания,экспертно-документальное обеспечение, включая ОРД,контроль состояния и эффективности средств защиты от НСД,ПЭМИН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8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8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8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Аттестация объекта информатизации "Выделенное помещение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9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Аттестация объекта информатизации "Выделенное помещение"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9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9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9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19 год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19 год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Профилактика   терроризма и экстремизма в Екатериновском муниципальном районе на 2017-2019 годы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Обучение на курсах повышения квалификации по программе дополнительного профессионального образования "Профилактические мероприятия по противодействию проявлениям терроризма и экстремизм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Обучение на курсах повышения квалификации по программе дополнительного профессионального образования "Профилактические мероприятия по противодействию проявлениям терроризма и экстремизм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ротиводействие коррупции в Екатериновском муниципальном районе на 2019 год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пуск тематической полосы антикоррупционной направленности в муниципальной газете "Слава труду"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Выпуск тематической полосы антикоррупционной направленности в муниципальной газете "Слава труду"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зготовление информационной продукции антикоррупционной направленности в целях их распростронения в муниципальных управлен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 мероприятия ""Изготовление информационной продукции антикоррупционной направленности в целях их распростронения в муниципальных управлен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3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Развитие малого и среднего предпринимательства в Екатериновском муниципальном районе  на 2017-2019 годы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субсидии на предоставление грантов вновь зарегистрированным и действующим менее одного года субъектам малого предпринимательств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едоставление субсидии на предоставление грантов вновь зарегистрированным и действующим менее одного года субъектам малого предпринимательств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Доступная среда на 2019 год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A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ление тактильно-визуальных знаков,мнемосхем доступност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"Установление тактильно-визуальных знаков,мнемосхем доступност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Выделение цветом или фактурой краевых ступеней лестничных маршей в учреждениях образования: МКОУ СОШ с.Новоселовка,Галахово,Индустриальный,Андреевк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Выделение цветом или фактурой краевых ступеней лестничных маршей в учреждениях образования: МКОУ СОШ с.Новоселовка,Галахово,Индустриальный,Андреевк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 0 04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E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8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8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питального  ремонта,ремонта 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 ,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S7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S7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S7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2,1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Z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Организация отдыха, оздоровления и занятости детей и подростков на 2019год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Б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0,5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Д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6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3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73,9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4,3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4,3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4,4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4,4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4,4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9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9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9</w:t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2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22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86,9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7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86,9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8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2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74,1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5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4,7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5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4,7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9,4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9,4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4,4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4,4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4,4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2,0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2,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2,0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2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2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2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Библиотек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6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22,7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6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22,7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4,2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0,9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0,9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,3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,3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6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6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6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2,7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2,7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2,7</w:t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1,4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1,4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1,4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Ч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83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61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544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7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9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77,2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2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5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98,3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9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24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9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24,5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9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24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3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4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03,2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3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4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03,2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3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4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03,2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,1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,1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,1</w:t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,9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2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05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3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49,8</w:t>
            </w:r>
          </w:p>
        </w:tc>
      </w:tr>
      <w:tr>
        <w:trPr>
          <w:trHeight w:val="144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25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67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017,8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9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3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86,3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9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3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86,3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9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3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86,3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,4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,4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,4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00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2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872,1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00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2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872,1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00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2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872,1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2Г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5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51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S1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S1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S1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U1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( в рамках достижения соответствующих результатов федерального проект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Д1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Д1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E1 Д1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7,0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7,0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6,4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6,4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6,4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8A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1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1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,1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Я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0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0 01 Н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0071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98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271,5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1.7.В  Приложение 13 к решению строки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 31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7 601,0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зложить в новой редакции</w:t>
      </w:r>
    </w:p>
    <w:p>
      <w:pPr>
        <w:pStyle w:val="Style17"/>
        <w:rPr/>
      </w:pPr>
      <w:r>
        <w:rPr/>
        <w:t>«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6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7 849,0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8.  Приложение 14 к решению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«Приложение 14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от 14.12. 2018 года  № 213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Прочие межбюджетные трансферты, передаваемые бюджетам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 xml:space="preserve">городских и сельских поселений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 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оселовское муницип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4 700,0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9. Настоящее решение вступает в силу со дня его официального опубликования и подлежит размещению на официальном сайте администрации Екатериновского муниципального района http://ekaterinovka.sarmo.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Екатериновск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>С.Б.Зязи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4:00Z</dcterms:created>
  <dc:creator>МФ</dc:creator>
  <dc:description/>
  <cp:keywords/>
  <dc:language>en-US</dc:language>
  <cp:lastModifiedBy>User</cp:lastModifiedBy>
  <cp:lastPrinted>2019-12-09T10:15:00Z</cp:lastPrinted>
  <dcterms:modified xsi:type="dcterms:W3CDTF">2019-12-09T10:04:00Z</dcterms:modified>
  <cp:revision>6</cp:revision>
  <dc:subject/>
  <dc:title>Екатериновское районное Собрание</dc:title>
</cp:coreProperties>
</file>