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ПЕЦК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Тридцать пятое   заседание Совета депутатов Кипецкого муниципального образования второго созыв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от 06  марта  2012 года                         №88                                           с.Кипцы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исполнению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 Кипец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1 год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1 Устава Кипецкого муниципального образования и Положением о порядке организации и проведения публичных слушаний Совет депутатов Кипецкого муниципального образования </w:t>
      </w:r>
      <w:r>
        <w:rPr>
          <w:b/>
          <w:sz w:val="24"/>
          <w:szCs w:val="24"/>
        </w:rPr>
        <w:t>РЕШИЛ 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  Назначить публичные слушания по исполнению бюджета  Кипецкого муниципального образования за 2011 год на  06 апреля 2012 года, 10-00 часов, в здании администрации Кипецкого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Для 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кун Татьяна Николаевна                 Депутат Совета депутатов Кипецкого МО,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рабочей группы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бкина Елена Васильевна                  Главный специалист администрации Кипецкого МО;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sz w:val="24"/>
          <w:szCs w:val="24"/>
        </w:rPr>
        <w:t>Елистратов Алексей Сергеевич             Ведущий специалист администрации Кипецкого МО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  Заключение о результатах публичных слушаний обнародовать 12 апреля   2012 года на информационном стенде в фойе на первом этаже здания Кипецкого СДК (с. Кипцы, ул. Советская,83-а), на информационном стенде в административном здании СХПК «Озерский» (пос. Восточный, ул. Озерная, 58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ипецкого муниципальног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                                                                                  Н.А.Зязина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5:00Z</dcterms:created>
  <dc:creator>1</dc:creator>
  <dc:description/>
  <cp:keywords/>
  <dc:language>en-US</dc:language>
  <cp:lastModifiedBy>1</cp:lastModifiedBy>
  <dcterms:modified xsi:type="dcterms:W3CDTF">2013-04-25T07:45:00Z</dcterms:modified>
  <cp:revision>4</cp:revision>
  <dc:subject/>
  <dc:title/>
</cp:coreProperties>
</file>