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осемьдесят второе заседание Совета депутатов Сластухинского муниципальн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бразования 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5 января 2017 года                                                                 № 82-160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от 26 декабря 2016 года №80-156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51   Устава Сластухинского муниципального образования 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16 года №80-156  «О бюджете  Сластухинского муниципального образования на 2017 год » </w:t>
      </w:r>
    </w:p>
    <w:p>
      <w:pPr>
        <w:pStyle w:val="Normal"/>
        <w:rPr/>
      </w:pPr>
      <w:r>
        <w:rPr/>
        <w:t xml:space="preserve">     </w:t>
      </w:r>
      <w:r>
        <w:rPr/>
        <w:t>1.1. Приложение 1 к решению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</w:t>
      </w:r>
      <w:r>
        <w:rPr/>
        <w:t>Сластухин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6.12. 2016г. № 80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Сластухин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17 год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2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Сластухин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80-156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Сластухинс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8               Администрация Сластухинского муниципального образован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 Приложение 7 к решению  «</w:t>
      </w:r>
      <w:r>
        <w:rPr>
          <w:rFonts w:eastAsia="Times New Roman" w:cs="Times New Roman" w:ascii="Times New Roman" w:hAnsi="Times New Roman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, расходов бюджета Сластухинского муниципального образования на 2017 год» исключить.</w:t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2. 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 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Сластухинского        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9:00Z</dcterms:created>
  <dc:creator>я</dc:creator>
  <dc:description/>
  <cp:keywords/>
  <dc:language>en-US</dc:language>
  <cp:lastModifiedBy>1</cp:lastModifiedBy>
  <cp:lastPrinted>2017-01-30T15:55:00Z</cp:lastPrinted>
  <dcterms:modified xsi:type="dcterms:W3CDTF">2017-03-02T07:04:00Z</dcterms:modified>
  <cp:revision>8</cp:revision>
  <dc:subject/>
  <dc:title>Совет депутатов Бакурского муниципального образования</dc:title>
</cp:coreProperties>
</file>