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РУТОЯРСКОГО МУНИЦИПАЛЬНОГО  ОБРАЗОВАНИЯ ЕКАТЕРИНОВСКОГО МУНИЦИПАЛЬНОГО  РАЙОНА САРАТОВСКОЙ  ОБЛАСТИ</w:t>
      </w:r>
    </w:p>
    <w:p>
      <w:pPr>
        <w:pStyle w:val="Style29"/>
        <w:bidi w:val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ИДЦАТЬ ДЕВЯТОЕ</w:t>
      </w:r>
      <w:r>
        <w:rPr>
          <w:rFonts w:cs="Times New Roman" w:ascii="Times New Roman" w:hAnsi="Times New Roman"/>
          <w:b/>
          <w:sz w:val="28"/>
          <w:szCs w:val="28"/>
        </w:rPr>
        <w:t xml:space="preserve"> ЗАСЕДАНИЕ СОВЕТА ДЕПУТАТОВ КРУТОЯРСКОГО МУНИЦИПАЛЬНОГО  ОБРАЗОВАНИЯ </w:t>
      </w:r>
    </w:p>
    <w:p>
      <w:pPr>
        <w:pStyle w:val="Style2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 СОЗЫВА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марта 2020 года                           №69                                  с. Крутоя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тояр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внесении изменений  в Устав Крутоя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Екатери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района Саратовской области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Федерального закона от 6 октября 2003 г. №131-ФЗ «Об общих принципах организации местного самоуправления в Российской Федерации», Федерального закона от 21 июля 2005 года № 97-ФЗ «О государственной регистрации уставов муниципальных образований», Устава Крутоярского муниципального образования Екатериновского муниципального района Саратовской области, Совет депутатов Крутоярского муниципального образования Екатеринов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Принять к рассмотрению проект решения Совета депутатов Крутоярского муниципального образования «О внесении изменений в Устав Крутоярского муниципального образования Екатериновского муниципального района Саратовской области» согласно приложения, обнародовать данный проект с 04 марта 2020 года по 03 апреля 2020 года на информационном стенде в здании администрации  Крутоярского муниципального образования по адресу: с. Крутояр, ул. Школьная, 22 а, п. Советский ул. Рабочая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Установить, что предложения граждан по проекту указанного решения осуществляется рабочей группой со дня ее образования, по адресу: с. Крутояр, ул. Школьная, 22а, здание администрации Крутоярского 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Предложения граждан должны содержать наименование, номер статьи, часть, абзац, пункт, подпункт, в которые вносятся изменения, чёткую формулировку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Граждане, проживающие на территории Крутоярского муниципального образования, могут участвовать в обсуждении проекта решения на собраниях граждан по месту жительства, работы, учёбы, на публичных слуш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Настоящее решение вступает в силу со дня его обнародования и размещения на официальном сайте администрации Екатерино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Крутоярского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 xml:space="preserve">муниципального образования                                                   А.Е. Лапшин                                                                                                   </w:t>
      </w:r>
    </w:p>
    <w:p>
      <w:pPr>
        <w:pStyle w:val="Normal"/>
        <w:suppressAutoHyphens w:val="false"/>
        <w:ind w:left="0" w:right="0" w:firstLine="709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0" w:right="0" w:firstLine="709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0" w:right="0" w:firstLine="709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0" w:right="0" w:firstLine="709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0" w:right="0" w:firstLine="709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0" w:right="0" w:firstLine="709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0" w:right="0" w:firstLine="709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0" w:right="0" w:firstLine="709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0" w:right="0" w:firstLine="709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0" w:right="0" w:firstLine="709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0" w:right="0" w:firstLine="709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0" w:right="0" w:firstLine="709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0" w:right="0" w:firstLine="709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0" w:right="0" w:firstLine="709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0" w:right="0" w:firstLine="709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0" w:right="0" w:firstLine="709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0" w:right="0" w:firstLine="709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0" w:right="0" w:firstLine="709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0" w:right="0" w:firstLine="709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0" w:right="0" w:firstLine="709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0" w:right="0" w:firstLine="709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0" w:right="0" w:firstLine="709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0" w:right="0" w:firstLine="709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0" w:right="0" w:firstLine="709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0" w:right="0" w:firstLine="709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0" w:right="0" w:firstLine="709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0" w:right="0" w:firstLine="709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0" w:right="0" w:firstLine="709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0" w:right="0" w:firstLine="709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0" w:right="0" w:firstLine="709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0" w:right="0" w:firstLine="709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0" w:right="0" w:firstLine="709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0" w:right="0" w:firstLine="709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0" w:right="0" w:firstLine="709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0" w:right="0" w:firstLine="709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0" w:right="0" w:firstLine="709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0" w:right="0" w:firstLine="709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0" w:right="0" w:firstLine="709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0" w:right="0" w:firstLine="709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0" w:right="0" w:firstLine="709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0" w:right="0" w:firstLine="709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0" w:right="0" w:firstLine="709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0" w:right="0" w:firstLine="709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0" w:right="0" w:firstLine="709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0" w:right="0" w:firstLine="709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0" w:right="0" w:firstLine="709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0" w:right="0" w:firstLine="709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ind w:left="0" w:right="0"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ПРОЕКТ </w:t>
      </w:r>
    </w:p>
    <w:p>
      <w:pPr>
        <w:pStyle w:val="Normal"/>
        <w:ind w:left="0" w:right="0" w:firstLine="709"/>
        <w:jc w:val="both"/>
        <w:rPr>
          <w:b/>
          <w:b/>
          <w:sz w:val="18"/>
          <w:szCs w:val="18"/>
          <w:highlight w:val="red"/>
        </w:rPr>
      </w:pPr>
      <w:r>
        <w:rPr>
          <w:b/>
          <w:sz w:val="18"/>
          <w:szCs w:val="18"/>
          <w:highlight w:val="red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КРУТОЯРСКОГО МУНИЦИПАЛЬНОГО ОБРАЗОВАНИЯ ЕКАТЕРИНОВСКОГО РАЙОНА 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ind w:left="0" w:right="0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№______</w:t>
      </w:r>
    </w:p>
    <w:p>
      <w:pPr>
        <w:pStyle w:val="Normal"/>
        <w:ind w:left="0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Устав Крутоярского муниципального образования Екатериновского муниципального района Саратовской области»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 (в редакции от </w:t>
      </w:r>
      <w:r>
        <w:rPr>
          <w:color w:val="392C69"/>
        </w:rPr>
        <w:t xml:space="preserve">16.12.2019 </w:t>
      </w:r>
      <w:hyperlink r:id="rId2">
        <w:r>
          <w:rPr>
            <w:rStyle w:val="InternetLink"/>
            <w:color w:val="0000FF"/>
          </w:rPr>
          <w:t>№ 432-ФЗ</w:t>
        </w:r>
      </w:hyperlink>
      <w:r>
        <w:rPr>
          <w:color w:val="392C69"/>
        </w:rPr>
        <w:t xml:space="preserve">, от 27.12.2019 </w:t>
      </w:r>
      <w:hyperlink r:id="rId3">
        <w:r>
          <w:rPr>
            <w:rStyle w:val="InternetLink"/>
            <w:color w:val="0000FF"/>
          </w:rPr>
          <w:t>№ 521-ФЗ</w:t>
        </w:r>
      </w:hyperlink>
      <w:r>
        <w:rPr>
          <w:sz w:val="28"/>
          <w:szCs w:val="28"/>
        </w:rPr>
        <w:t>), Федерального закона от 21.07.2005 № 97-ФЗ «О государственной регистрации уставов муниципальных образований», Устава Крутоярского муниципального образования Екатериновского муниципального района Саратовской област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Внести в Устав Крутоярского муниципального образования Екатериновского муниципального района Саратовской области </w:t>
      </w:r>
      <w:r>
        <w:rPr>
          <w:color w:val="000000"/>
          <w:sz w:val="28"/>
          <w:szCs w:val="28"/>
          <w:lang w:eastAsia="ru-RU"/>
        </w:rPr>
        <w:t>от 1 декабря 2005 года № 8</w:t>
      </w:r>
      <w:r>
        <w:rPr>
          <w:sz w:val="28"/>
          <w:szCs w:val="28"/>
          <w:lang w:eastAsia="ru-RU"/>
        </w:rPr>
        <w:t xml:space="preserve"> (с изменениями от</w:t>
      </w:r>
      <w:r>
        <w:rPr>
          <w:bCs/>
          <w:sz w:val="28"/>
          <w:szCs w:val="28"/>
          <w:lang w:eastAsia="ru-RU"/>
        </w:rPr>
        <w:t xml:space="preserve"> «14» июля 2006 г. № 20; от «06» апреля 2007 г. № 33; от «23» января 2008 г. № 48;от «09» апреля 2008 г. № 53;от «14» мая 2009 г. № 13;от «06» июля 2009 г. № 14;от «16» апреля 2012 г. № 80;от 11 апреля 2014 года № 21;от 11 декабря 2014 года № 44;от 17 июля 2015 года № 67;от 22 апреля 2016 года № 94;от 05 августа 2016 года № 101;от 26 мая 2017 года № 132;от 26 мая 2017 года № 132; от 09.01.2018 № 150; от 17.05.2018 № 161; от 09 ноября 2018 года № 7; от 25 июня 2019 года № 44; от 24 декабря 2019 года № 64 </w:t>
      </w:r>
      <w:r>
        <w:rPr>
          <w:sz w:val="28"/>
          <w:szCs w:val="28"/>
          <w:lang w:eastAsia="ru-RU"/>
        </w:rPr>
        <w:t>) следующие изменения: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bCs/>
          <w:sz w:val="28"/>
          <w:szCs w:val="28"/>
        </w:rPr>
        <w:t>Часть 8 статьи 24 «Статус депутата Совета» изложить в следующей редакции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«8. Осуществляющий(ие) свои полномочия на постоянной основе депутат</w:t>
      </w:r>
      <w:r>
        <w:rPr/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Совета депутатов Крутояр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не вправе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Крутоярского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       А.Е. Лапшин.</w:t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2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6C5997AC4FB2C5C49E7C52649AFC27BCAD35C54FAAC3CA3F2553B3A299611ABE3907A44728A69A2C6D0BC6FCBCCB46DFACE932349F572Dl429M" TargetMode="External"/><Relationship Id="rId3" Type="http://schemas.openxmlformats.org/officeDocument/2006/relationships/hyperlink" Target="consultantplus://offline/ref=C66C5997AC4FB2C5C49E7C52649AFC27BCAD34CF4EADC3CA3F2553B3A299611ABE3907A44728A698276D0BC6FCBCCB46DFACE932349F572Dl42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52:00Z</dcterms:created>
  <dc:creator>Шкромада</dc:creator>
  <dc:description/>
  <dc:language>en-US</dc:language>
  <cp:lastModifiedBy/>
  <cp:lastPrinted>2020-03-03T11:56:00Z</cp:lastPrinted>
  <dcterms:modified xsi:type="dcterms:W3CDTF">2020-03-03T08:57:44Z</dcterms:modified>
  <cp:revision>8</cp:revision>
  <dc:subject/>
  <dc:title>ПРОЕКТ</dc:title>
</cp:coreProperties>
</file>