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ОЕ ЗАСЕДАНИЕ  СОВЕТА ДЕПУТАТОВ КРУТОЯР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ноября 2019 года                   № 52                                             с. Крут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утояр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«О бюджете Крутоярского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муниципального образования на 2020 год»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8, 52 Федерального закона от 6 ок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2003 года № 131-ФЗ « Об общих принципах организации местного самоуправления в Российской Федерации», статьями 12,48  Устава Крутоярского муниципального образования и Положением о  порядке организации  и  проведения  публичных  слушаний  в Крутоярском муниципальном  образовании , Совет  депутатов Крутоярского  муниципального  образ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Принять проект решения Совета депутатов Крутоярского муниципального образования « О бюджете Крутоярского  муниципального  образования на 2020 год» к рассмотрению согласно приложениям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Обнародовать проект решения Совета депутатов Крутоярского муниципального образования «О бюджете Крутоярского муниципального образования на 2020 год» на информационном стенде в здании администрации Крутоярского муниципального образования по адресу: с. Крутояр, ул. Школьная, 22 , а также разместить на официальном сайте администрации Екатериновского муниципального района в сети Интер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Крутоярского муниципального 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</w:rPr>
      </w:pPr>
      <w:r>
        <w:rPr>
          <w:b/>
        </w:rPr>
        <w:t>от                          2019 года</w:t>
        <w:tab/>
        <w:t xml:space="preserve">      №</w:t>
      </w:r>
    </w:p>
    <w:p>
      <w:pPr>
        <w:pStyle w:val="Style19"/>
        <w:tabs>
          <w:tab w:val="clear" w:pos="708"/>
          <w:tab w:val="left" w:pos="4065" w:leader="none"/>
        </w:tabs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4065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406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tabs>
          <w:tab w:val="clear" w:pos="708"/>
          <w:tab w:val="left" w:pos="4065" w:leader="none"/>
        </w:tabs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Крутоярского муниципального 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/>
      </w:pP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Крутоярског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>Крутоярского</w:t>
      </w:r>
      <w:r>
        <w:rPr>
          <w:b/>
          <w:bCs/>
        </w:rPr>
        <w:t xml:space="preserve">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47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Крутоярского муниципального образования на 2020 год:</w:t>
      </w:r>
    </w:p>
    <w:p>
      <w:pPr>
        <w:pStyle w:val="Normal"/>
        <w:jc w:val="both"/>
        <w:rPr/>
      </w:pPr>
      <w:r>
        <w:rPr/>
        <w:t>общий объём доходов в сумме   2424,0   тыс. рублей; из них налоговые и неналоговые 2318,2  тыс. рублей</w:t>
      </w:r>
    </w:p>
    <w:p>
      <w:pPr>
        <w:pStyle w:val="Normal"/>
        <w:jc w:val="both"/>
        <w:rPr/>
      </w:pPr>
      <w:r>
        <w:rPr/>
        <w:t>общий объем расходов в сумме  2424,0 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Крутоярского муниципального</w:t>
      </w:r>
    </w:p>
    <w:p>
      <w:pPr>
        <w:pStyle w:val="Normal"/>
        <w:jc w:val="both"/>
        <w:rPr/>
      </w:pPr>
      <w:r>
        <w:rPr/>
        <w:t>образования на 2020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Крутояр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 финансирования дефицита бюджета Крутояр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ind w:left="720" w:right="0" w:hanging="0"/>
        <w:jc w:val="both"/>
        <w:rPr/>
      </w:pPr>
      <w:r>
        <w:rPr/>
        <w:t>нормативы распределения доходов в бюджет Крутояр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общий объем бюджетных ассигнований направляемых на исполнение публичных нормативных обязательств на 2020 год в сумме    280,0  тыс. рублей;</w:t>
      </w:r>
    </w:p>
    <w:p>
      <w:pPr>
        <w:pStyle w:val="Normal"/>
        <w:ind w:left="720" w:right="0" w:hanging="0"/>
        <w:jc w:val="both"/>
        <w:rPr/>
      </w:pPr>
      <w:r>
        <w:rPr/>
        <w:t>ведомственную структуру расходов бюджета Крутояр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left="0" w:right="0"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Установить верхний предел муниципального внутреннего долга Крутоярского    муниципального образования  по состоянию на 1 января 2021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right="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right="0" w:hanging="0"/>
        <w:jc w:val="both"/>
        <w:rPr/>
      </w:pPr>
      <w:r>
        <w:rPr/>
        <w:t>8.Настоящее решение вступает в силу с 1 января 2020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Проект внесен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рутояр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А.Е.Лапшин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right="0" w:hanging="170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роекту решения  Совета депутатов Крутоярского    муниципального образования  от             2019 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рутоя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20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6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проекту</w:t>
      </w:r>
      <w:r>
        <w:rPr>
          <w:sz w:val="26"/>
          <w:szCs w:val="26"/>
        </w:rPr>
        <w:t xml:space="preserve"> </w:t>
      </w:r>
      <w:r>
        <w:rPr/>
        <w:t>решения Совета депутатов Крутояр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муниципального образования от          2019 г. №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Крутояр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на 2020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2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                      Администрация   Крутоярского 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к проекту решению Совета депутатов Крутоярского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от             2019 г.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Крутоярского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20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97"/>
      </w:tblGrid>
      <w:tr>
        <w:trPr>
          <w:cantSplit w:val="true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 Администрация Крутояр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к проекту решения Совета депутатов Крутоярского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 от             2019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рутояр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37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33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17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0"/>
        <w:gridCol w:w="900"/>
        <w:gridCol w:w="842"/>
        <w:gridCol w:w="460"/>
        <w:gridCol w:w="957"/>
        <w:gridCol w:w="566"/>
        <w:gridCol w:w="710"/>
        <w:gridCol w:w="1087"/>
        <w:gridCol w:w="756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3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проекту решения Совета депутатов  Крутоярского муниципального образования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37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           2019 г.  №</w:t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18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на 2020 год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              тыс. рубле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2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3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"Доступная среда на 2020 го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000000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 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00000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Н0000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Н0000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Н0000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нвентар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2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80"/>
        <w:gridCol w:w="1797"/>
        <w:gridCol w:w="1523"/>
        <w:gridCol w:w="1340"/>
        <w:gridCol w:w="960"/>
        <w:gridCol w:w="960"/>
      </w:tblGrid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проекту решения Совета депутатов  Крутоярского муниципального образования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т             2019 г.  №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местного бюджета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целевым статьям (муниципальным программам и внепрограммным направлениям деятельности),группам и подгруппам   видов расходов бюджета на 2019 го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еятельности),группам и подгруппам   видов расходов бюджета на 2020 го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              тыс. рубле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3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"Доступная среда на 2020 год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000000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 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00000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Н0000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Н0000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Н0000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нвентар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2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10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00"/>
        <w:gridCol w:w="1420"/>
        <w:gridCol w:w="1560"/>
        <w:gridCol w:w="1880"/>
        <w:gridCol w:w="760"/>
      </w:tblGrid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проекту решения Совета депутатов  Крутоярского муниципального образования                                                                              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             2019 г №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60" w:type="dxa"/>
            <w:gridSpan w:val="6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(муниципальным программам и внепрограммным направлениям деятельности),группам    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группам  видов расходов бюджета на 2020 год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рублей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6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6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6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511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6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6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4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4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2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06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00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200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ские взнос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00066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0008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иобретение спортинвентаря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1H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1H00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2H00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Б004H00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"Доступная среда на 2020 год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0000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 "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000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Н00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Н00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И002Н00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24,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Крутояр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Крутоярского муниципального образования на 2020 год определены на основе бюджетообразующих параметров «Прогноза социально-экономического развития Крутоярского муниципального образования на 2020 год»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Крутоярского муниципального образования на 2020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2424,0  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налоговые и неналоговые доходы на 2020 год определены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318,2 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0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5,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4,4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rPr/>
      </w:pP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0  год  запланированы в сумме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,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0  год запланированы – </w:t>
      </w:r>
      <w:r>
        <w:rPr>
          <w:b/>
          <w:sz w:val="28"/>
          <w:szCs w:val="28"/>
        </w:rPr>
        <w:t xml:space="preserve"> 3,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 </w:t>
      </w:r>
      <w:r>
        <w:rPr>
          <w:b/>
          <w:sz w:val="28"/>
          <w:szCs w:val="28"/>
        </w:rPr>
        <w:t xml:space="preserve">81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бюджет Крутояр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408,0 </w:t>
      </w:r>
      <w:r>
        <w:rPr>
          <w:sz w:val="28"/>
          <w:szCs w:val="28"/>
        </w:rPr>
        <w:t>тыс. рублей или  60,7 процента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й сельскохозяйственный налог  -</w:t>
      </w:r>
      <w:r>
        <w:rPr>
          <w:b/>
          <w:sz w:val="28"/>
          <w:szCs w:val="28"/>
        </w:rPr>
        <w:t xml:space="preserve">  691,7  </w:t>
      </w:r>
      <w:r>
        <w:rPr>
          <w:sz w:val="28"/>
          <w:szCs w:val="28"/>
        </w:rPr>
        <w:t xml:space="preserve">  тыс. рублей, норматив поступления в бюджет в 2020 году составляет   40  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 на доходы физических лиц в сумме </w:t>
      </w:r>
      <w:r>
        <w:rPr>
          <w:b/>
          <w:sz w:val="28"/>
          <w:szCs w:val="28"/>
        </w:rPr>
        <w:t xml:space="preserve"> 195,0 </w:t>
      </w:r>
      <w:r>
        <w:rPr>
          <w:sz w:val="28"/>
          <w:szCs w:val="28"/>
        </w:rPr>
        <w:t xml:space="preserve"> тыс. рублей, норматив поступления в бюджет в 2019 году составляет   3   процента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23,5 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Крутоярскому  муниципальному образованию определены в сумме  </w:t>
      </w:r>
      <w:r>
        <w:rPr>
          <w:b/>
          <w:sz w:val="28"/>
          <w:szCs w:val="28"/>
        </w:rPr>
        <w:t xml:space="preserve">   2424,0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1843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функций центрального аппарата  составляют в сумме   852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обеспечение деятельности главы администрации  составляют в сумме    637,5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   5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зервный фонд в сумме  10,0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зносы в ассоциацию  в сумме   1,5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 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П"Доступная среда на 2020 год"в  </w:t>
      </w:r>
      <w:r>
        <w:rPr>
          <w:sz w:val="28"/>
          <w:szCs w:val="28"/>
        </w:rPr>
        <w:t>сумме  10,0  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8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 81,0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0,0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120,0 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МП "Комплексное благоустройство территории Крутоярского муниципального образования на 2020 год"  </w:t>
      </w:r>
      <w:r>
        <w:rPr>
          <w:sz w:val="28"/>
          <w:szCs w:val="28"/>
        </w:rPr>
        <w:t>в сумме 80,0   тыс.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 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10,0  тыс. рублей.</w:t>
      </w:r>
    </w:p>
    <w:p>
      <w:pPr>
        <w:pStyle w:val="Normal"/>
        <w:rPr/>
      </w:pPr>
      <w:r>
        <w:rPr>
          <w:b/>
          <w:sz w:val="28"/>
          <w:szCs w:val="28"/>
        </w:rPr>
        <w:t>Расходы на социальную политику  составляют в сумме    280,0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20,0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Крутоярском муниципальном образовании на 2020  год» - приобретение спортинвентаря.</w:t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8:00Z</dcterms:created>
  <dc:creator>User</dc:creator>
  <dc:description/>
  <dc:language>en-US</dc:language>
  <cp:lastModifiedBy/>
  <cp:lastPrinted>2019-11-18T09:35:00Z</cp:lastPrinted>
  <dcterms:modified xsi:type="dcterms:W3CDTF">2019-11-18T06:36:06Z</dcterms:modified>
  <cp:revision>3</cp:revision>
  <dc:subject/>
  <dc:title>Совет депутатов Андреевского муниципального образования Екатериновского  муниципального района</dc:title>
</cp:coreProperties>
</file>