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9 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я  2020 года        №321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становлением ВС РФ от 27 декабря 1991 года № 3020-1 «О разграничении  государственной собственности в Российской Федерации  на федеральную собственность, государственную собственность республик в составе Российской Федерации, краев, областей, автономной области, автономной  области, автономных округов, городов Москвы и Санкт-Петербурга и муниципальную собственность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4"/>
          <w:szCs w:val="24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Включить в приложение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котельная, расположенное по адресу: Саратовская область, Екатериновский район, с. Упоровка, ул. Ленинская, д. 50а, площадью 118,1 кв.м., год постройки 1970, кадастровый номер 64:12:220104:232, кадастровой стоимостью           1 517 490,52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й участок, расположенный по адресу: Саратовская область, Екатериновский район, Екатериновское городское поселение, р.п. Екатериновка, ул.  Калининская, 140Б, площадью 1014 кв.м., кадастровый номер 64:12:120335:4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й участок, расположенный по адресу: Саратовская область, Екатериновский район, Екатериновское городское поселение, р.п. Екатериновка, ул.  Калининская, 140В, площадью 1001 кв.м., кадастровый номер 64:12:120335:4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й участок, расположенный по адресу: Саратовская область, Екатериновский район, Екатериновское городское поселение, р.п. Екатериновка, ул.  Калининская, 140Г, площадью 1000 кв.м., кадастровый номер 64:12:120335:4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й участок, расположенный по адресу: Саратовская область, Екатериновский район, Екатериновское городское поселение, р.п. Екатериновка, ул.  Калининская, 140Д, площадью 992 кв.м., кадастровый номер 64:12:120335:4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е, надземный газопровод низкого давления, расположенный по адресу: Саратовская область, Екатериновский муниципальный район, р.п. Екатериновка, по ул.Ленинская от д.  №1 до д. № 115, протяженностью 3216 м, кадастровым номером 64:12:000000:134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ведения о земельном участке с кадастровым номером 64:12:120335:42, расположенным по адресу: Саратовская область, Екатериновский район, Екатериновское городское поселение, р.п. Екатериновка, ул.  Калининская, 140А, читать как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1288 кв.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ая стоимость  1 831 275,75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овая стоимость 1 831 275,75 руб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User</cp:lastModifiedBy>
  <cp:lastPrinted>2020-04-29T13:03:00Z</cp:lastPrinted>
  <dcterms:modified xsi:type="dcterms:W3CDTF">2020-04-29T09:04:00Z</dcterms:modified>
  <cp:revision>35</cp:revision>
  <dc:subject/>
  <dc:title>Екатериновское районное Собрание</dc:title>
</cp:coreProperties>
</file>