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>АДМИНИСТРАЦИЯ  ПРУДОВОГО МУНИЦИПАЛЬНОГО ОБРАЗОВАНИ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октября  2016  года                  № 47                          посёлок  Пру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муниципальной </w:t>
      </w:r>
      <w:r>
        <w:rPr>
          <w:b/>
          <w:bCs/>
          <w:szCs w:val="28"/>
        </w:rPr>
        <w:t xml:space="preserve">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>
          <w:b/>
          <w:bCs/>
          <w:szCs w:val="28"/>
        </w:rPr>
        <w:t>«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удового муниципального образования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17 год».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Устава Прудов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/>
      </w:pPr>
      <w:r>
        <w:rPr>
          <w:bCs/>
          <w:szCs w:val="28"/>
        </w:rPr>
        <w:tab/>
        <w:t xml:space="preserve">1.Утвердить муниципальную  программу «Комплексное благоустройство территории  Прудового муниципального образования Екатериновского муниципального района   на 2017 год»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  <w:shd w:fill="F0FFFF" w:val="clear"/>
        </w:rPr>
        <w:t xml:space="preserve">2. Настоящее постановление обнародовать на информационном стенде администрации Прудового муниципального образования , а также на официальном сайте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Прудов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:                                                   В.А.Абрам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к постановлению администрации Прудового муниципального образования </w:t>
      </w:r>
    </w:p>
    <w:p>
      <w:pPr>
        <w:pStyle w:val="Normal"/>
        <w:ind w:left="3600" w:firstLine="720"/>
        <w:rPr/>
      </w:pPr>
      <w:r>
        <w:rPr>
          <w:sz w:val="26"/>
          <w:szCs w:val="26"/>
        </w:rPr>
        <w:t xml:space="preserve">Екатериновского   муниципального района 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от 31.10.2016 года   № 4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 Прудового муниципального образования Екатериновского муниципального района на 2017 год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 Прудового муниципального образования Екатериновского муниципального района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рудового муниципального образования  Екатериновского муниципального района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омплексное благоустройство территории  Прудового муниципального образования Екатериновского муниципального района на 2017 год».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7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архитектурного вида поселка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обслуживание дорожных знаков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етнее содержание  дорог (скашивание  сорной  травы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- обустройство прилегающей  территории  у  памятника воинам погибшим в Великой Отечественной войне 1941-1945 годов;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посёлке 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лучшение архитектурно-эстетического вида и санитарного состояния поселк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служивание дорожных знаков 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скашивание сорной травы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прилегающей  территории  у памятника воинам  погибшим в Великой Отечественной войне 1941-1945 годов;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уборка территорий кладбищ на сумму 20 00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;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6"/>
                <w:szCs w:val="26"/>
              </w:rPr>
              <w:t xml:space="preserve"> на сумму  10 000 руб.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летнее содержание  дорог (скашивание сорной растительности , уборка мусора вдоль дорог) на сумму 7 000 руб.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 прилегающей территории  у памятника воинам погибшим в Великой Отечественной войне  1941-1945 годов на сумму 3000 руб.(прогнозно)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 территории Прудового муниципального образования Екатериновского муниципального района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000 руб.  из средств бюджета поселе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администрацией  Прудового муниципального образования  Екатериновского муниципального района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7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 Прудового муниципального образования Екатериновского муниципального района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поселк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гармоничной архитектурно-ландшафтной среды;</w:t>
      </w:r>
    </w:p>
    <w:p>
      <w:pPr>
        <w:pStyle w:val="Normal"/>
        <w:rPr/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/>
      </w:pPr>
      <w:r>
        <w:rPr>
          <w:bCs/>
          <w:sz w:val="26"/>
          <w:szCs w:val="26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архитектурного вида поселка 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ведение в порядок территорий кладбищ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контроль за численностью безнадзорных животных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обслуживание дорожных знаков ;</w:t>
      </w:r>
    </w:p>
    <w:p>
      <w:pPr>
        <w:pStyle w:val="Normal"/>
        <w:rPr/>
      </w:pPr>
      <w:r>
        <w:rPr>
          <w:bCs/>
          <w:sz w:val="26"/>
          <w:szCs w:val="26"/>
        </w:rPr>
        <w:t>-  реконструкция уличного освещения (замена старых на новые светильники, дополнительные светильники</w:t>
      </w:r>
      <w:r>
        <w:rPr>
          <w:sz w:val="28"/>
          <w:szCs w:val="28"/>
        </w:rPr>
        <w:t xml:space="preserve"> строительство и реконструкция системы наружного освещения улиц населенного пункта</w:t>
      </w:r>
      <w:r>
        <w:rPr>
          <w:bCs/>
          <w:sz w:val="26"/>
          <w:szCs w:val="26"/>
        </w:rPr>
        <w:t>;</w:t>
      </w:r>
    </w:p>
    <w:p>
      <w:pPr>
        <w:pStyle w:val="Normal"/>
        <w:rPr/>
      </w:pPr>
      <w:r>
        <w:rPr>
          <w:bCs/>
          <w:sz w:val="26"/>
          <w:szCs w:val="26"/>
        </w:rPr>
        <w:t>- летнее содержание  дорог (скашивание сорной травы, уборка мусора вдоль дорог);</w:t>
      </w:r>
    </w:p>
    <w:p>
      <w:pPr>
        <w:pStyle w:val="TextBodyIndent"/>
        <w:ind w:hanging="0"/>
        <w:rPr>
          <w:bCs/>
          <w:szCs w:val="26"/>
        </w:rPr>
      </w:pPr>
      <w:r>
        <w:rPr>
          <w:bCs/>
          <w:szCs w:val="26"/>
        </w:rPr>
        <w:t>- обустройство  прилегающей территории  у памятника воинам  погибшим в Великой Отечественной войне 1941-1945 годов.</w:t>
      </w:r>
    </w:p>
    <w:p>
      <w:pPr>
        <w:pStyle w:val="TextBodyInden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поселка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.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40 000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Екатериновского муниципального образования и с учетом анализа уровня цен на рынках товаров, работ и услуг, действующих в 2017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7году предусмотрены расходы на:</w:t>
      </w:r>
    </w:p>
    <w:p>
      <w:pPr>
        <w:pStyle w:val="Normal"/>
        <w:rPr/>
      </w:pPr>
      <w:r>
        <w:rPr>
          <w:bCs/>
          <w:sz w:val="26"/>
          <w:szCs w:val="26"/>
        </w:rPr>
        <w:t>-уборка территорий кладбищ на сумму 20 000 руб. (прогнозно);</w:t>
      </w:r>
    </w:p>
    <w:p>
      <w:pPr>
        <w:pStyle w:val="Normal"/>
        <w:rPr/>
      </w:pPr>
      <w:r>
        <w:rPr>
          <w:sz w:val="28"/>
          <w:szCs w:val="28"/>
        </w:rPr>
        <w:t>строительство и реконструкция системы наружного освещения улиц населенного пункта</w:t>
      </w:r>
      <w:r>
        <w:rPr>
          <w:bCs/>
          <w:sz w:val="26"/>
          <w:szCs w:val="26"/>
        </w:rPr>
        <w:t xml:space="preserve"> на сумму 10 000 руб.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- летнее содержание  дорог (скашивание сорной растительности,уборка мусора вдоль дорог) на сумму 7 000 руб.(прогнозно);</w:t>
      </w:r>
    </w:p>
    <w:p>
      <w:pPr>
        <w:pStyle w:val="Normal"/>
        <w:spacing w:lineRule="auto" w:line="264"/>
        <w:rPr/>
      </w:pPr>
      <w:r>
        <w:rPr>
          <w:bCs/>
          <w:sz w:val="26"/>
          <w:szCs w:val="26"/>
        </w:rPr>
        <w:t>-обустройство  прилегающей территории  у памятника воинам погибшим в Великой Отечественной войне  1941-1945 годов на  сумму 3 000 руб.(прогнозно).</w:t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 Прудового муниципального образован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 Прудового муниципального образования Екатериновского муниципального района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Прудового муниципального образования Екатериновского муниципального район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5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3119"/>
        <w:gridCol w:w="3969"/>
        <w:gridCol w:w="6"/>
        <w:gridCol w:w="233"/>
        <w:gridCol w:w="1224"/>
        <w:gridCol w:w="49"/>
      </w:tblGrid>
      <w:tr>
        <w:trPr>
          <w:trHeight w:val="693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территорий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летнее содержание  дорог (скашивание сорной растительности , уборка мусора вдоль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стройство  прилегающей территории  у памятника воинам погибшим в Великой Отечественной войне 1941-1945 год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8:00Z</dcterms:created>
  <dc:creator>2</dc:creator>
  <dc:description/>
  <cp:keywords/>
  <dc:language>en-US</dc:language>
  <cp:lastModifiedBy>1</cp:lastModifiedBy>
  <cp:lastPrinted>2016-10-27T16:09:00Z</cp:lastPrinted>
  <dcterms:modified xsi:type="dcterms:W3CDTF">2016-10-27T12:09:00Z</dcterms:modified>
  <cp:revision>6</cp:revision>
  <dc:subject/>
  <dc:title> </dc:title>
</cp:coreProperties>
</file>