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июля 2015 года                                 № 22                                  с.Новосёловка</w:t>
      </w:r>
    </w:p>
    <w:p>
      <w:pPr>
        <w:pStyle w:val="TextBody"/>
        <w:ind w:left="-567"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ёловского МО от 04.04.2014 №11 «О создании еди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путем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ов котировок на поставку товаров, выполнения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казание услуг для муниципальных нужд Новосёловского 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131-ФЗ от 06.10.2013г. « Об общих принципах организации местного самоуправления в Российской Федерации» и на основании Устава Новосё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ёловского                                муниципального образования от 04.04.2014 года « О создании единой комиссии по осуществлению закупок путем проведения запросов котировок на поставку товаров, выполнение работ и оказание услуг для муниципальных нужд Новосёловского муниципального образов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 приложении №1 к постановлению «11 от 04.04.2014года о составе единой комиссии по осуществлению закупок члена комиссии  Шамьюнова Р.Р. поменять на Жукова Ф.С.- председателя комитета по экономике и сель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обнародовать на информационных стендах в установленных местах обнародования и разместить на официальном сайте администрации Новосёловского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над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        А.А. Постников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6:00Z</dcterms:created>
  <dc:creator>User</dc:creator>
  <dc:description/>
  <cp:keywords/>
  <dc:language>en-US</dc:language>
  <cp:lastModifiedBy>USER</cp:lastModifiedBy>
  <cp:lastPrinted>2015-07-20T10:58:00Z</cp:lastPrinted>
  <dcterms:modified xsi:type="dcterms:W3CDTF">2015-07-20T06:59:00Z</dcterms:modified>
  <cp:revision>11</cp:revision>
  <dc:subject/>
  <dc:title/>
</cp:coreProperties>
</file>