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е заседание Совета депутатов Сластухинского муниципального образования 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25 декабря  2023 года                                                                 №34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2 года № 101-19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2, 46, 49 Устава Сластухинского муниципального образования, Совет депутатов Сластухин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22 года № 101-193  «О бюджете  Сластухинского муниципального образования на 2023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1876,5 тыс. рублей; из них налоговые и неналоговые   6062,5 тыс.рублей; </w:t>
      </w:r>
    </w:p>
    <w:p>
      <w:pPr>
        <w:pStyle w:val="Normal"/>
        <w:rPr/>
      </w:pPr>
      <w:r>
        <w:rPr/>
        <w:t>общий объем  расходов в сумме  12094,8  тыс. рублей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2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76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9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,1</w:t>
            </w:r>
          </w:p>
        </w:tc>
      </w:tr>
      <w:tr>
        <w:trPr>
          <w:trHeight w:val="13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9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, передаваемые бюджетам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6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2-02-08T18:13:00Z</cp:lastPrinted>
  <dcterms:modified xsi:type="dcterms:W3CDTF">2023-12-22T10:48:00Z</dcterms:modified>
  <cp:revision>72</cp:revision>
  <dc:subject/>
  <dc:title>Совет депутатов Бакурского муниципального образования</dc:title>
</cp:coreProperties>
</file>