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613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1.08.2019 г.  № 353-Р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.п. Екатериновка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в Екатериновском муниципальном районе Саратовской области </w:t>
      </w:r>
    </w:p>
    <w:p>
      <w:pPr>
        <w:pStyle w:val="Normal"/>
        <w:ind w:left="567" w:right="29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Екатериновского муниципального района Саратовской области от 27.08.2018 г. № 470 «Об утверждении Порядка создания координационных или совещательных органов в области развития малого и среднего предпринимательства на территории Екатериновского муниципального района Саратовской области», в целях оказания имущественной поддержки субъектам малого и среднего предпринимательства на территории Екатериновского муниципального района Саратовской области и организации взаимодействия исполнительных органов власти Екатериновского муниципального района Саратовской области с  территориальным управлением Росимущества в Саратовской области, органами местного самоуправления, иными органами и организациями :</w:t>
      </w:r>
    </w:p>
    <w:p>
      <w:pPr>
        <w:pStyle w:val="TextBody"/>
        <w:spacing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Екатериновского муниципального района Саратовской области (далее - рабочая группа) в составе согласно приложению № 1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согласно приложению № 2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3. Рекомендовать органам местного самоуправления муниципальных образований на территории Екатериновского муниципального района Саратовской области руководствоваться настоящим нормативным правовым акто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дминистрации Екатериновского муниципального района Сарат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и одного рабочего дня обеспечить размещение настоящего распоряжения на официальном сайте  http://ekaterinovka.sarmo.ru/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ть регулярное размещение информации о деятельности рабочей группы на официальном сайте http://ekaterinovka.sarmo.ru/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Администрации Екатериновского муниципального района Сарат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ссылку настоящего распоряжения всем членам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сведения органов местного самоуправления настоящее располя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Екатериновского</w:t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                                                                                        С.Б. Зязин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Распоряжению 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21.08.2019 г. № 353-Р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вопросам оказания имущественной поддержки субъектам малого и среднего предпринимательства в Екатериновском муниципальном районе Саратовской области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825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:</w:t>
      </w:r>
    </w:p>
    <w:p>
      <w:pPr>
        <w:pStyle w:val="Normal"/>
        <w:tabs>
          <w:tab w:val="clear" w:pos="708"/>
          <w:tab w:val="left" w:pos="975" w:leader="none"/>
          <w:tab w:val="left" w:pos="6825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82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ляев Денис Анатольевич</w:t>
      </w:r>
      <w:r>
        <w:rPr>
          <w:sz w:val="26"/>
          <w:szCs w:val="26"/>
        </w:rPr>
        <w:t xml:space="preserve"> – председатель комитета по управлению муниципальным имуществом и земельными ресурсами администрации Екатериновского муниципального района Саратовской области. </w:t>
      </w:r>
      <w:r>
        <w:rPr>
          <w:b/>
          <w:sz w:val="26"/>
          <w:szCs w:val="26"/>
        </w:rPr>
        <w:tab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: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  <w:u w:val="single"/>
        </w:rPr>
        <w:t>Чушкин Игорь Николаевич</w:t>
      </w:r>
      <w:r>
        <w:rPr>
          <w:sz w:val="26"/>
          <w:szCs w:val="26"/>
        </w:rPr>
        <w:t xml:space="preserve"> – председатель комитета по экономике администрации Екатериновского муниципального района Саратовской област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рабочей группы: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682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укьянова Наталья Петровна</w:t>
      </w:r>
      <w:r>
        <w:rPr>
          <w:sz w:val="26"/>
          <w:szCs w:val="26"/>
        </w:rPr>
        <w:t xml:space="preserve"> –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. </w:t>
      </w:r>
      <w:r>
        <w:rPr>
          <w:b/>
          <w:sz w:val="26"/>
          <w:szCs w:val="26"/>
        </w:rPr>
        <w:tab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Боборыко Елена Николаевна</w:t>
      </w:r>
      <w:r>
        <w:rPr>
          <w:sz w:val="26"/>
          <w:szCs w:val="26"/>
        </w:rPr>
        <w:t xml:space="preserve"> – 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Баранова Елена Владимировна</w:t>
      </w:r>
      <w:r>
        <w:rPr>
          <w:sz w:val="26"/>
          <w:szCs w:val="26"/>
        </w:rPr>
        <w:t xml:space="preserve"> – начальник отдела экономики и инвестиционной политики администрации Екатериновского муниципального района Саратовской област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u w:val="single"/>
        </w:rPr>
        <w:t>Герасимов Александр Михайлович</w:t>
      </w:r>
      <w:r>
        <w:rPr>
          <w:sz w:val="26"/>
          <w:szCs w:val="26"/>
        </w:rPr>
        <w:t xml:space="preserve"> – консультант отдела по управлению муниципальным имуществом и земельными ресурсами администрации Екатериновского муниципального района Саратовской област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хонько Ирина Шарифовна</w:t>
      </w:r>
      <w:r>
        <w:rPr>
          <w:sz w:val="26"/>
          <w:szCs w:val="26"/>
        </w:rPr>
        <w:t xml:space="preserve"> - консультант отдела экономики и инвестиционной политики администрации Екатериновского муниципального района Саратовской области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Распоряжению 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21.08.2019 г. № 353-Р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бочей группе по вопросам оказания имущественной поддержки субъектам малого и среднего предпринимательства в Екатериновском муниципальном районе Саратовской области</w:t>
      </w:r>
    </w:p>
    <w:p>
      <w:pPr>
        <w:pStyle w:val="Normal"/>
        <w:tabs>
          <w:tab w:val="clear" w:pos="708"/>
          <w:tab w:val="left" w:pos="6825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mpac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FirstParagraph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Екатериновского муниципального района Саратовской области (далее — рабочая группа)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1.2. Рабочая группа является совещательным консультативным органом по обеспечению взаимодействия исполнительных органов власти Екатериновского муниципального района Саратовской области с территориальным управлением Росимущества в Саратовской области, органами местного самоуправления, иными органами и организациями, созданным при Правительстве Саратовской области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ями деятельности рабочей группы являю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— субъекты МСП) на территории Екатериновского муниципального района Саратов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 209-ФЗ (далее — Перечни) на территории Екатериновского муниципального района Саратовской обла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выработка и (или) тиражирование лучших практик оказания имущественной поддержки субъектам МСП на территории Екатериновского муниципального района Саратовской област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бочая группа Екатериновского муниципального района Саратовской области 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 Екатериновского муниципального района Сарат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5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Екатериновского муниципального района Саратовской области, а также настоящим Положением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 функции рабочей группы</w:t>
      </w:r>
    </w:p>
    <w:p>
      <w:pPr>
        <w:pStyle w:val="Compac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Paragraph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ординация оказания имущественной поддержки субъектам МСП на территории Екатериновского муниципального района Саратовской области исполнительными органами власти Екатериновского муниципального района Саратовской области, органами местного самоуправления, территориальным управлением Росимущества в Саратовской области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2.2. Оценка эффективности мероприятий, реализуемых органами исполнительной власти Екатериновского муниципального района Саратовской области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2.3. Разработка годовых и квартальных планов мероприятий по оказанию имущественной поддержки субъектам МСП на территории Екатериновского муниципального района Саратовской области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mpac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б) обследования объектов государственного (муниципального) недвижимого имущества, в том числе земельных участков, на территории Екатериновского муниципального района Саратовской области органом, уполномоченным на проведение такого обследования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редложений субъектов МСП, заинтересованных в получении в аренду государственного (муниципального) имуще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5. Рассмотрение предложений, поступивших от органов исполнительной власти </w:t>
      </w:r>
      <w:r>
        <w:rPr>
          <w:lang w:val="ru-RU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lang w:val="ru-RU"/>
        </w:rPr>
        <w:t>, органов местного самоуправления, представителей общественности, субъектов МСП о дополнении Перечн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Выработка рекомендаций и предложений в рамках оказания имущественной поддержки субъектам МСП на территории </w:t>
      </w:r>
      <w:r>
        <w:rPr>
          <w:lang w:val="ru-RU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lang w:val="ru-RU"/>
        </w:rPr>
        <w:t>, в том числе по следующим вопросам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Compact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FirstParagraph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) установлению льготных условий предоставления в аренду имущества, государственных (муниципальных) преференций для субъектов МСП на территории</w:t>
      </w:r>
      <w:r>
        <w:rPr>
          <w:lang w:val="ru-RU"/>
        </w:rPr>
        <w:t xml:space="preserve"> Екатериновского муниципального района Саратовской обла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обеспечению информирования субъектов МСП об имущественной поддержке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mpac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FirstParagraph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ава рабочей группы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2. Запрашивать информацию и материалы от исполнительных органов власти Екатериновского муниципального района Саратовской области, органов местного самоуправления, общественных объединений, территориального управления Росимущества в Саратовской области по вопросам, отнесенным к компетенции рабочей групп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, на территории</w:t>
      </w:r>
      <w:r>
        <w:rPr>
          <w:lang w:val="ru-RU"/>
        </w:rPr>
        <w:t xml:space="preserve"> Екатериновского муниципального района Саратовской области</w:t>
      </w:r>
      <w:r>
        <w:rPr>
          <w:rFonts w:cs="Times New Roman" w:ascii="Times New Roman" w:hAnsi="Times New Roman"/>
          <w:lang w:val="ru-RU"/>
        </w:rPr>
        <w:t>, в соответствии со списком, указанным в пункте 3.4 настоящего Положения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3.6. Давать рекомендации исполнительным органам власти </w:t>
      </w:r>
      <w:r>
        <w:rPr>
          <w:lang w:val="ru-RU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lang w:val="ru-RU"/>
        </w:rPr>
        <w:t>, органам местного самоуправления,  территориальному управлению Росимущества в Саратовской области по вопросам, отнесенным к компетенции рабочей труппы.</w:t>
      </w:r>
    </w:p>
    <w:p>
      <w:pPr>
        <w:pStyle w:val="Compact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еятельности рабочей группы</w:t>
      </w:r>
    </w:p>
    <w:p>
      <w:pPr>
        <w:pStyle w:val="FirstParagraph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 xml:space="preserve"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в квартал. 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4.5. 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4.6. Председатель рабочей групп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рганизует деятельность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инимает решение о времени и месте проведения заседания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утверждает повестку дня заседания рабочей группы и порядок ее работ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ведет заседания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пределяет порядок рассмотрения вопросов на заседании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одписывает протоколы заседаний рабочей групп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Секретарь рабочей групп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доводит до сведения членов рабочей группы повестку дня заседания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информирует членов рабочей группы о времени и месте проведения заседа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формляет протоколы заседаний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ведет делопроизводство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4.8. </w:t>
      </w:r>
      <w:r>
        <w:rPr>
          <w:rFonts w:cs="Times New Roman" w:ascii="Times New Roman" w:hAnsi="Times New Roman"/>
          <w:spacing w:val="-2"/>
          <w:lang w:val="ru-RU"/>
        </w:rPr>
        <w:t>Члены рабочей групп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— </w:t>
      </w:r>
      <w:r>
        <w:rPr>
          <w:rFonts w:cs="Times New Roman" w:ascii="Times New Roman" w:hAnsi="Times New Roman"/>
          <w:spacing w:val="-2"/>
          <w:lang w:val="ru-RU"/>
        </w:rPr>
        <w:t>вносят предложения по повестке дня заседания рабочей групп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— </w:t>
      </w:r>
      <w:r>
        <w:rPr>
          <w:rFonts w:cs="Times New Roman" w:ascii="Times New Roman" w:hAnsi="Times New Roman"/>
          <w:spacing w:val="-2"/>
          <w:lang w:val="ru-RU"/>
        </w:rPr>
        <w:t>участвуют в заседаниях рабочей группы и обсуждении рассматриваемых на них вопрос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— </w:t>
      </w:r>
      <w:r>
        <w:rPr>
          <w:rFonts w:cs="Times New Roman" w:ascii="Times New Roman" w:hAnsi="Times New Roman"/>
          <w:spacing w:val="-2"/>
          <w:lang w:val="ru-RU"/>
        </w:rPr>
        <w:t>участвуют в подготовке и принятии решений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— </w:t>
      </w:r>
      <w:r>
        <w:rPr>
          <w:rFonts w:cs="Times New Roman" w:ascii="Times New Roman" w:hAnsi="Times New Roman"/>
          <w:spacing w:val="-2"/>
          <w:lang w:val="ru-RU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9.  Заседание рабочей группы считается правомочным, если на нем присутствует не менее  1/2 от общего числа членов рабочей групп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3. При голосовании каждый член рабочей группы имеет один голос,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— заместителя руководителя рабочей групп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17. Протокол заседания рабочей группы оформляется секретарем Рабочей группы в течение 2-х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8. В протоколе заседания рабочей группы указыва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дата, время и место проведения заседания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номер протокол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>принятое решение по каждому вопросу, рассмотренному на заседании рабочей групп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TextBody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онно-техническое обеспечение деятельности рабочей группы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irstParagraph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рганизационно — техническое обеспечение деятельности рабочей группы осуществляет администрация Екатериновского муниципального района Саратовской области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е положения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mpact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Рабочая группа действует на постоянной основе, в составе согласно приложению №1 к настоящему  распоряжению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5"/>
    </w:lvlOverride>
  </w:num>
  <w:num w:numId="11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объекта Знак"/>
    <w:basedOn w:val="Style14"/>
    <w:qFormat/>
    <w:rPr>
      <w:rFonts w:ascii="Cambria" w:hAnsi="Cambria" w:cs="Cambria"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80" w:after="18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suppressAutoHyphens w:val="false"/>
      <w:spacing w:before="0" w:after="120"/>
    </w:pPr>
    <w:rPr>
      <w:rFonts w:ascii="Cambria" w:hAnsi="Cambria" w:cs="Cambria"/>
      <w:i/>
      <w:lang w:val="en-US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User</dc:creator>
  <dc:description/>
  <dc:language>en-US</dc:language>
  <cp:lastModifiedBy>Администрация</cp:lastModifiedBy>
  <cp:lastPrinted>2019-09-06T11:11:00Z</cp:lastPrinted>
  <dcterms:modified xsi:type="dcterms:W3CDTF">2020-06-29T12:29:00Z</dcterms:modified>
  <cp:revision>2</cp:revision>
  <dc:subject/>
  <dc:title/>
</cp:coreProperties>
</file>