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Сластухинского 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/>
      </w:pPr>
      <w:r>
        <w:rPr>
          <w:b/>
        </w:rPr>
        <w:t>Семьдесят четвертое заседание Совета депутатов Сластухинского муниципального                    образования 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3.07.2021 года                                                                 № 74-136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24 декабря 2020 года № 57-105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Сластухинского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21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На основании статей   3, 21, 47,51   Устава Сластухинского муниципального образования, Совет депутатов Сластухинского  муниципального образования </w:t>
      </w:r>
      <w:r>
        <w:rPr>
          <w:b/>
        </w:rPr>
        <w:t>РЕШИЛ:</w:t>
      </w:r>
    </w:p>
    <w:p>
      <w:pPr>
        <w:pStyle w:val="Normal"/>
        <w:ind w:right="-144" w:hanging="0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Сластухинского муниципального образования от 24 декабря 2020 года № 57-105  «О бюджете  Сластухинского муниципального образования на 2021 год »  </w:t>
      </w:r>
    </w:p>
    <w:p>
      <w:pPr>
        <w:pStyle w:val="Normal"/>
        <w:rPr/>
      </w:pPr>
      <w:r>
        <w:rPr/>
        <w:t>1.1. Абзацы второй, третий   пункта 1 изложить в следующей редакции:</w:t>
      </w:r>
    </w:p>
    <w:p>
      <w:pPr>
        <w:pStyle w:val="Normal"/>
        <w:rPr/>
      </w:pPr>
      <w:r>
        <w:rPr/>
        <w:t xml:space="preserve">«общий объем доходов  в сумме 5938,6 тыс. рублей; из них налоговые и неналоговые   3788,4 тыс.рублей </w:t>
      </w:r>
    </w:p>
    <w:p>
      <w:pPr>
        <w:pStyle w:val="Normal"/>
        <w:rPr/>
      </w:pPr>
      <w:r>
        <w:rPr/>
        <w:t>общий объем  расходов в сумме  6416,2   тыс. рублей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фицит бюджета  в сумме  477,6  тыс. рублей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/>
        <w:t>1.2. Приложение 1 к решению  изложить в новой  редакции:</w:t>
      </w:r>
    </w:p>
    <w:p>
      <w:pPr>
        <w:pStyle w:val="Normal"/>
        <w:rPr/>
      </w:pPr>
      <w:r>
        <w:rPr/>
        <w:t>«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953"/>
        <w:gridCol w:w="1134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ов       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Наименование доходов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0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16001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,6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1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 на выравнивание бюджетной обеспеченности из бюджетов муниципальных районов  за счет средств обла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16001 10 0002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 за счет средств местного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8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20000 00 0000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29999 10 0073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18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>
                <w:b/>
              </w:rPr>
              <w:t>Субвенции 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30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00 0000 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5" w:hanging="0"/>
              <w:rPr>
                <w:b/>
                <w:b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40000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ые</w:t>
            </w:r>
            <w:r>
              <w:rPr/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6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00 0000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02 40014 10 0000 150 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02 40014 10 0001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а муниципального района на осуществление передаваемых полномочий по решению вопросов местного значения района в части дорожной деятельности в отношении автомобильных дорог местного значения в границах населенных пунктов поселения,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81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2 49999 10 0054 15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жбюджетные трансферты бюджетам муниципальных районов, городских округов и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50,2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ложение 5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</w:p>
    <w:tbl>
      <w:tblPr>
        <w:tblW w:w="9815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70"/>
        <w:gridCol w:w="708"/>
        <w:gridCol w:w="567"/>
        <w:gridCol w:w="565"/>
        <w:gridCol w:w="1845"/>
        <w:gridCol w:w="851"/>
        <w:gridCol w:w="1275"/>
        <w:gridCol w:w="34"/>
      </w:tblGrid>
      <w:tr>
        <w:trPr>
          <w:trHeight w:val="23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Целевая стать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ид расходов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               тыс. рублей</w:t>
            </w:r>
          </w:p>
        </w:tc>
      </w:tr>
      <w:tr>
        <w:trPr>
          <w:trHeight w:val="190" w:hRule="atLeast"/>
        </w:trPr>
        <w:tc>
          <w:tcPr>
            <w:tcW w:w="39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" w:hRule="atLeast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Администрация Сластухинского муниципального образова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6,2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49,8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7,8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41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40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786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2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2,6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2,6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главы администраци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5,5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5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5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2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,2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2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13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30006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,6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по исполнению отдельных обязательств органов местного самоуправ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ленские взнос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30006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60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за счет межбюджетных  трансфер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40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,7</w:t>
            </w:r>
          </w:p>
        </w:tc>
      </w:tr>
      <w:tr>
        <w:trPr>
          <w:trHeight w:val="1188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0511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,5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" Пожарная безопасность на 2021 год  Сластухинского муниципального образования 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иобретение насос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L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7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158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, в соответствии с заключенным соглашение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000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008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1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Формирование земельных участков расположенных на территории Сластухинского муниципального образования на 2021 год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"Проведение кадастровых и геодезических работ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Е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99,5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9,5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00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1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 Организация в границах поселения водоснабжения. Ремонт участков водопроводных сетей в с.Вязовка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198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плата договоров на поставку товаров,выполнение работ услуг для муниципальных нуж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8,5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убсидий из областного бюджета </w:t>
            </w:r>
            <w:r>
              <w:rPr/>
              <w:t>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918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8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V001721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918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,за исключением инициативных платежей </w:t>
            </w:r>
            <w:r>
              <w:rPr/>
              <w:t>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 инициативных платежей граждан </w:t>
            </w:r>
            <w:r>
              <w:rPr/>
              <w:t>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9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ализация инициативных проектов за счет средств местного бюджета в части  инициативных платежей индивидуальных предпринимателей и юридических лиц </w:t>
            </w:r>
            <w:r>
              <w:rPr/>
              <w:t>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V001S21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П «Комплексное благоустройство территории Сластухинского  муниципального образования н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1 г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,4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</w:tr>
      <w:tr>
        <w:trPr>
          <w:trHeight w:val="404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,4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ржание мест захорон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2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рожного движения на дорогах муниципального образова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3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3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етей уличного освещения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Б004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П "Развитие системы водоснабжения на территории Сластухинского муниципального образования на 2019- 2021 гг.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Г001Н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,6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4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ддержка и социальное обслуживание граждан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платы к пенсии  муниципальным служащи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00200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60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культуры и спорта в Сластухинском муниципальном образовании на 2021 год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основного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96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595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01H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99" w:hRule="atLeast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ИТОГО РАСХОДОВ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16,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иложение 6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709"/>
        <w:gridCol w:w="850"/>
        <w:gridCol w:w="1847"/>
        <w:gridCol w:w="1007"/>
        <w:gridCol w:w="1113"/>
      </w:tblGrid>
      <w:tr>
        <w:trPr>
          <w:trHeight w:val="87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ластухинского М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6,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49,8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57,8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8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78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00786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,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2,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7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5,5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5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7,2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4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6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828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резервного фонда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416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за счет межбюджетных трансфер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 Пожарной безопасность на 2021 год  Сластухинского муниципального образова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7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1236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1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Формирование земельных участков расположенных на территории Сластухинского муниципального образования на 2021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9,5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программы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1,5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"Организация в границах поселения водоснабжения населения. Ремонт участков водопроводных сетей в с.Вязо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0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,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"Оплата договоров на поставку товаров, выполнение работ, оказание услуг для муниципальных нуж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,5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ализация инициативных проектов за счет субсидий из областного бюджета </w:t>
            </w:r>
            <w:r>
              <w:rPr/>
              <w:t>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V00172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18,7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7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7210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8,7</w:t>
            </w:r>
          </w:p>
        </w:tc>
      </w:tr>
      <w:tr>
        <w:trPr>
          <w:trHeight w:val="409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9</w:t>
            </w:r>
          </w:p>
        </w:tc>
      </w:tr>
      <w:tr>
        <w:trPr>
          <w:trHeight w:val="82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</w:tr>
      <w:tr>
        <w:trPr>
          <w:trHeight w:val="1032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"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Комплексное благоустройство территории Сластухинского муниципальных образований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Благоустройство территории Сластухинского муниципального образова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 0 01 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,4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системы водоснабжения на территории Сластухинского муниципального образования на 2019-2021 г.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                           Оплата за электроэнергию водозаб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,6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ая поддержка и социальное обслуживание граждан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0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П "Развитие физкультуры и спорта на территории Сластухинского муниципального образованиях на 2021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0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0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624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55" w:hRule="atLeast"/>
        </w:trPr>
        <w:tc>
          <w:tcPr>
            <w:tcW w:w="4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16,2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Приложение 7 к решению изложить в новой редакции: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7"/>
        <w:gridCol w:w="1872"/>
        <w:gridCol w:w="845"/>
        <w:gridCol w:w="1240"/>
      </w:tblGrid>
      <w:tr>
        <w:trPr>
          <w:trHeight w:val="87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за счет межбюджетных трансфертов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38,9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финансовым органа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 поселений по решению вопросов местного значения в соответствии с заключенными соглашениями на исполнение полномочий ЦБ ОМС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60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0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1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5118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786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0786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07862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000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92,6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1300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2,6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администрации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7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5,5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казенными учреждениями,органами управления государственными внебюджетными фондами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(муниципальных)органов.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15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2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2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транспортного налога органами местного самоуправле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006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лагоустройство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вещение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1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в области благоустройства 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5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ддержка и социальное обслуживание граждан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3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платы к пенсии муниципальным служащим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2001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7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оставление межбюджетных трансфертов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1,0</w:t>
            </w:r>
          </w:p>
        </w:tc>
      </w:tr>
      <w:tr>
        <w:trPr>
          <w:trHeight w:val="16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сельских поселений из бюджета муниципального района на осуществление переданных полномочий по решению вопросов местного значения района в части дорожной деятельности в отношении автомобильных дорог местного значения , в соответствии с заключенным соглашение 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00082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1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исполнению отдельных обязательст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9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3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ленские взносы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сборов и иных платеже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00066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ства резервных фондов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94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резервного фонда местных администрац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00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00088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5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программы муниципальных образований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9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Развитие физкультуры и спорта на территории Сластухинского муниципального образования  на 2021 год"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000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7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2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6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 Приобретение спортивного оборудования, инвентаря, наградного материала для проведения спортивно- массовых мероприят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01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 "Формирование земельных участков расположенных на территории Сластухинского муниципального образования на 2021г.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E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Проведение кадастровых и геодезических работ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E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Проведение кадастровых и геодезических работ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Е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E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П" Пожарная безопасность на 2021 год  Сластухинского муниципального образования 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L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Мероприятия по совершенствованию системы обеспечения пожарной безопас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L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"Мероприятия по совершенствованию системы обеспечения пожарной безопасности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L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"Организация в границах поселения водоснабжения населения.Ремонт участков водопроводных сетей в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V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5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"Оплата договоров на поставку товаров,выполнение работ,оказание услуг для муниципальных нужд"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V0010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8,5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Реализация инициативных проектов за счет субсидий из областного бюджета </w:t>
            </w:r>
            <w:r>
              <w:rPr/>
              <w:t xml:space="preserve"> "Организация в границах поселения водоснабжения населения.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V0011721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8,7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6V00117210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8,7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lang w:val="en-US"/>
              </w:rPr>
              <w:t>6V001172101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18,7</w:t>
            </w:r>
          </w:p>
        </w:tc>
      </w:tr>
      <w:tr>
        <w:trPr>
          <w:trHeight w:val="1032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, за исключением инициативных платежей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1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</w:tr>
      <w:tr>
        <w:trPr>
          <w:trHeight w:val="267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граждан "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 S21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>
          <w:trHeight w:val="1236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инициативных проектов за счет средств местного бюджета  в части инициативных платежей индивидуальных предпринимателей и юридических лиц  "Организация в границах поселения водоснабжения населения. Ремонт участков водопроводных сетей а с.Вязовка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V001S21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МП "Комплексное благоустройство территории Сластухинского  муниципального образования  на </w:t>
            </w:r>
          </w:p>
          <w:p>
            <w:pPr>
              <w:pStyle w:val="Normal"/>
              <w:rPr/>
            </w:pPr>
            <w:r>
              <w:rPr>
                <w:bCs/>
              </w:rPr>
              <w:t>2021 год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Благоустройство территории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 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Благоустройство территории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</w:tr>
      <w:tr>
        <w:trPr>
          <w:trHeight w:val="285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мест захорон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2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Содержание мест захорон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2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6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Организация дорожного движения на дорогах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3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2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Организация дорожного движения на дорогах муниципальных образований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3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сетей уличного освещ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Б004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уличного освещ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Б004Н0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П "Развитие системы водоснабжения на территории муниципального образова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Г000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444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Развитие сетей водоснабж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Г0010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основного мероприятия "Развитие сетей водоснабжения"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 00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Г001Н000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,6</w:t>
            </w:r>
          </w:p>
        </w:tc>
      </w:tr>
      <w:tr>
        <w:trPr>
          <w:trHeight w:val="420" w:hRule="atLeast"/>
        </w:trPr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16,2</w:t>
            </w:r>
          </w:p>
        </w:tc>
      </w:tr>
    </w:tbl>
    <w:p>
      <w:pPr>
        <w:pStyle w:val="Normal"/>
        <w:tabs>
          <w:tab w:val="clear" w:pos="708"/>
          <w:tab w:val="left" w:pos="8685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2.Настоящее решение вступает в силу со дня его принятия.</w:t>
      </w:r>
    </w:p>
    <w:p>
      <w:pPr>
        <w:pStyle w:val="Normal"/>
        <w:tabs>
          <w:tab w:val="left" w:pos="585" w:leader="none"/>
          <w:tab w:val="left" w:pos="708" w:leader="none"/>
          <w:tab w:val="right" w:pos="9355" w:leader="none"/>
        </w:tabs>
        <w:rPr/>
      </w:pPr>
      <w:r>
        <w:rPr/>
        <w:t xml:space="preserve">        </w:t>
      </w:r>
      <w:r>
        <w:rPr/>
        <w:t>3.Обнародовать настоящее решение на  информационном  стенде у здания администрации Сластухинского муниципального образования, а также на официальном сайте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Сластухинского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  <w:tab/>
        <w:t xml:space="preserve">                                                           </w:t>
      </w:r>
      <w:r>
        <w:rPr>
          <w:bCs/>
        </w:rPr>
        <w:t>С.В.Чунчуров</w:t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sectPr>
      <w:type w:val="nextPage"/>
      <w:pgSz w:w="11906" w:h="16838"/>
      <w:pgMar w:left="1701" w:right="28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22:00Z</dcterms:created>
  <dc:creator>я</dc:creator>
  <dc:description/>
  <cp:keywords/>
  <dc:language>en-US</dc:language>
  <cp:lastModifiedBy>admin34</cp:lastModifiedBy>
  <cp:lastPrinted>2021-07-22T13:58:00Z</cp:lastPrinted>
  <dcterms:modified xsi:type="dcterms:W3CDTF">2021-07-23T09:58:00Z</dcterms:modified>
  <cp:revision>45</cp:revision>
  <dc:subject/>
  <dc:title>Совет депутатов Бакурского муниципального образования</dc:title>
</cp:coreProperties>
</file>