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 Новосел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/>
      </w:pPr>
      <w:r>
        <w:rPr>
          <w:b/>
        </w:rPr>
        <w:t>Семьдесят  четвертое заседание Совета депутатов  Новоселовского  муниципального образования первого 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 16  февраля   2022года                          № 186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3 декабря 2021  года № 176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Новоселовского 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22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статей 3, 21, 50  Устава Новоселовского муниципального образования, Совет депутатов Новоселовского  муниципального образования </w:t>
      </w:r>
      <w:r>
        <w:rPr>
          <w:b/>
        </w:rPr>
        <w:t>РЕШИЛ:</w:t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Новоселовского муниципального образования от 23 декабря 2021 года № 176  «О бюджете Новоселовского  муниципального образования на 2022 год»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1.1. Абзацы второй, третий   пункта 1 изложить в следующей редакции:</w:t>
      </w:r>
    </w:p>
    <w:p>
      <w:pPr>
        <w:pStyle w:val="Normal"/>
        <w:jc w:val="both"/>
        <w:rPr/>
      </w:pPr>
      <w:r>
        <w:rPr/>
        <w:t xml:space="preserve">«общий объем доходов  в сумме  11566,5 тыс. рублей; из них налоговые и неналоговые  5112,0 тыс. рублей </w:t>
      </w:r>
    </w:p>
    <w:p>
      <w:pPr>
        <w:pStyle w:val="Normal"/>
        <w:jc w:val="both"/>
        <w:rPr/>
      </w:pPr>
      <w:r>
        <w:rPr/>
        <w:t>общий объем  расходов в сумме  11923,5 тыс. рублей».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Пункт 1 решения дополнить абзацем следующего содержания: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дефицит бюджета  в сумме  357,0  тыс. рублей.»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Пункт 7 решения дополнить абзацем следующего содержания: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править остатки средств местного бюджета, находящихся по состоянию на 01 января 2022 года на едином счете Новоселовского муниципального образования, на покрытие временных кассовых разрывов.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jc w:val="both"/>
        <w:rPr/>
      </w:pPr>
      <w:r>
        <w:rPr/>
        <w:t>1.4.Пункт 5 решения дополнить абзацем следующего содержания:</w:t>
      </w:r>
    </w:p>
    <w:p>
      <w:pPr>
        <w:pStyle w:val="Normal"/>
        <w:jc w:val="both"/>
        <w:rPr/>
      </w:pPr>
      <w:r>
        <w:rPr/>
        <w:t>источники внутреннего финансирования дефицита бюджета Новоселовского  муниципального образования на 2022 год согласно приложению 6.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jc w:val="right"/>
        <w:rPr/>
      </w:pPr>
      <w:r>
        <w:rPr/>
        <w:t xml:space="preserve"> </w:t>
      </w:r>
      <w:r>
        <w:rPr/>
        <w:t>«Приложение 6</w:t>
      </w:r>
    </w:p>
    <w:p>
      <w:pPr>
        <w:pStyle w:val="Normal"/>
        <w:tabs>
          <w:tab w:val="clear" w:pos="708"/>
          <w:tab w:val="left" w:pos="6735" w:leader="none"/>
        </w:tabs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420" w:leader="none"/>
        </w:tabs>
        <w:jc w:val="right"/>
        <w:rPr/>
      </w:pPr>
      <w:r>
        <w:rPr/>
        <w:t>от 23 декабря 2021 года  №176</w:t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>
          <w:b/>
        </w:rPr>
        <w:t>Источники внутреннего финансирования дефицита бюджета Новоселовского муниципального образования на 2022 год</w:t>
      </w:r>
    </w:p>
    <w:tbl>
      <w:tblPr>
        <w:tblW w:w="9923" w:type="dxa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4"/>
        <w:gridCol w:w="6237"/>
        <w:gridCol w:w="1072"/>
      </w:tblGrid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тыс.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,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</w:t>
            </w:r>
            <w:r>
              <w:rPr>
                <w:b/>
              </w:rPr>
              <w:t xml:space="preserve"> </w:t>
            </w:r>
            <w:r>
              <w:rPr/>
              <w:t>бюджетной системы</w:t>
            </w:r>
            <w:r>
              <w:rPr>
                <w:b/>
              </w:rPr>
              <w:t xml:space="preserve"> </w:t>
            </w:r>
            <w:r>
              <w:rPr/>
              <w:t>Российской Федерации в валюте Российской Федера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,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566,5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3,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Приложение 1 к решению изложить в новой редакци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«</w:t>
      </w:r>
    </w:p>
    <w:tbl>
      <w:tblPr>
        <w:tblW w:w="9923" w:type="dxa"/>
        <w:jc w:val="left"/>
        <w:tblInd w:w="-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2"/>
        <w:gridCol w:w="6521"/>
        <w:gridCol w:w="930"/>
      </w:tblGrid>
      <w:tr>
        <w:trPr>
          <w:trHeight w:val="584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          тыс. руб.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12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05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 ),реализуемые на территории Российской федераци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7,6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7,6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5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5 02000 00 0000 1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5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74,4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9,4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06 06000 00 0000 1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55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поступления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7 15000 00 0000 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54,5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54,5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,2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,2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16001 10 0000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,2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,5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2 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7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 бюджетам бюджетной системы Российской Федераци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29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10 0118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29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7,3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02 40014 00 0000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7,3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 0000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7,3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7,3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66,5</w:t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9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к решению изложить в новой редакци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906" w:type="dxa"/>
        <w:jc w:val="left"/>
        <w:tblInd w:w="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6"/>
        <w:gridCol w:w="709"/>
        <w:gridCol w:w="708"/>
        <w:gridCol w:w="567"/>
        <w:gridCol w:w="1560"/>
        <w:gridCol w:w="708"/>
        <w:gridCol w:w="898"/>
      </w:tblGrid>
      <w:tr>
        <w:trPr>
          <w:trHeight w:val="23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дов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овоселовского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23,5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76,6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2,3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2,3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2,3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9,3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1,3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1,3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резервного фонда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3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"Обеспечение пожарной безопасности на территории Новоселовского муниципального образования на 2022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Мероприятия по совершенствованию системы обеспечения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"Мероприятия по совершенствованию системы обеспечения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83,9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3,9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межбюджетных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3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погашение кредиторской задолженности за ремонт и очистку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8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3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8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3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8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3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Осуществление дорожной деятельности на автомобильных дорогах общего пользования местного значения в границах  Новоселовского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6,6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о-сметный расчет ремонта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в границах муниципального образования (расчистка автомобильных дорог от снежных заносов,прочистка водосточных тру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6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6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6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6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9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D7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9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D7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9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D7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9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4,9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9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3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3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Комплексное благоустройство территории  муниципальных образований на 2022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9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9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Благоустройство территории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9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9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9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дорожного движения на дорогах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Организация дорожного движения на дорогах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3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3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3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вод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 "Развитие сетей вод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5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5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5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Приобретение  спортивной площадки п.Прудовой Новоселовского муниципального образования Екатеринов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К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Оплата договоров на поставку товаров,выполнение работ,оказание услуг для муниципальных нуж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К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за исключением инициативных платежей "Приобретение  спортивной площадки в поселке Прудовой Новоселовского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К 0 01 S2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К 0 01 S2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К 0 01 S2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граждан "Приобретение спортивной площадки в поселке Прудовой Новоселовского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К 0 01 S2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К 0 01 S2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К 0 01 S2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индивидуальных предпринимателей и юридических лиц "Приобретение  спортивной площадки в поселке Прудовой Новоселовского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К 0 01 S2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К 0 01 S2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К 0 01 S2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,1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1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ая поддержка и социальное обслуживание гражда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1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и муниципальным служащи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1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1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1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физкультуры и спорта в Новоселовском муниципальном образованиии на 2022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 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23,5</w:t>
            </w:r>
          </w:p>
        </w:tc>
      </w:tr>
    </w:tbl>
    <w:p>
      <w:pPr>
        <w:pStyle w:val="Normal"/>
        <w:tabs>
          <w:tab w:val="clear" w:pos="708"/>
          <w:tab w:val="left" w:pos="868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Style19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 к решению изложить в новой редакци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701" w:type="dxa"/>
        <w:jc w:val="left"/>
        <w:tblInd w:w="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4"/>
        <w:gridCol w:w="709"/>
        <w:gridCol w:w="709"/>
        <w:gridCol w:w="1842"/>
        <w:gridCol w:w="851"/>
        <w:gridCol w:w="976"/>
      </w:tblGrid>
      <w:tr>
        <w:trPr>
          <w:trHeight w:val="23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дов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76,6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2,3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2,3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2,3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9,3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1,3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1,3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резервного фонда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3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"Обеспечение пожарной безопасности на территории муниципального образования на 2022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Мероприятия по совершенствованию системы обеспечения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"Мероприятия по совершенствованию системы обеспечения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1 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1 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1 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83,9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3,9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межбюджетных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3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погашение кредиторской задолженности за ремонт и очистку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3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3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8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3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Осуществление дорожной деятельности на автомобильных дорогах общего пользования местного значения в границах Новоселовского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6,6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о-сметный расчет ремонта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в границах муниципального образования (расчистка автомобильных дорог от снежных заносов,прочистка водосточных тру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6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6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6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6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9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D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9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D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9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D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9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4,9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9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3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3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Комплексное благоустройство территории Новоселовского муниципального образования на 2022 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9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9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Благоустройство территории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9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9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9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дорожного движения на дорогах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Организация дорожного движения на дорогах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3 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3 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3 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вод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 "Развитие сетей вод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5 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5 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5 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Приобретение  спортивной площадки п.Прудовой Новоселовского муниципального образования Екатеринов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К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Оплата договоров на поставку товаров,выполнение работ,оказание услуг для муниципальных нуж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К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за исключением инициативных платежей "Приобретение  спортивной площадки в поселке Прудовой Новоселовского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К 0 01 S2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К 0 01 S2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К 0 01 S2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граждан "Приобретение спортивной площадки в поселке Прудовой Новоселовского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К 0 01 S2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К 0 01 S2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К 0 01 S2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индивидуальных предпринимателей и юридических лиц "Приобретение  спортивной площадки в поселке Прудовой Новоселов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К 0 01 S21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К 0 01 S2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К 0 01 S2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,1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1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ая поддержка и социальное обслуживание гражда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1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и муниципальным служащи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1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1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1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физкультуры и спорта в Новоселовском муниципальном образовании на 2022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 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23,5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8. Приложение 5 к решению изложить в новой редакци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717" w:type="dxa"/>
        <w:jc w:val="left"/>
        <w:tblInd w:w="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0"/>
        <w:gridCol w:w="1418"/>
        <w:gridCol w:w="709"/>
        <w:gridCol w:w="850"/>
      </w:tblGrid>
      <w:tr>
        <w:trPr>
          <w:trHeight w:val="276" w:hRule="atLeast"/>
        </w:trPr>
        <w:tc>
          <w:tcPr>
            <w:tcW w:w="6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 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тыс. рублей</w:t>
            </w:r>
          </w:p>
        </w:tc>
      </w:tr>
      <w:tr>
        <w:trPr>
          <w:trHeight w:val="276" w:hRule="atLeast"/>
        </w:trPr>
        <w:tc>
          <w:tcPr>
            <w:tcW w:w="6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6,0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82,3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2,3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3,0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3,0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3,0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9,3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1,3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1,3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0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0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7,1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1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1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1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7,3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сельских поселений на погашение кредиторской задолженности на ремонт и очистку дор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3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3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3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26,5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Новоселовском муниципальном образовании на 2022 год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 </w:t>
            </w:r>
            <w:r>
              <w:rPr/>
              <w:t>"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Новоселовского муниципального образования на 2022 год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,9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Новоселовского муниципа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9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9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9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9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Приобретение  спортивной площадки п.Прудовой Новоселовского муниципального образования Екатериновского муниципальн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Оплата договоров на поставку товаров,выполнение работ,оказание услуг для муниципальных нужд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за исключением инициативных платежей "Приобретение  спортивной площадки  п. Прудовой Новоселовского муниципа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1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1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1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граждан "Приобретение спортивной площадки  п. Прудовой Новоселовского муниципа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индивидуальных предпринимателей и юридических лиц "Приобретение  спортивной площадки п. Прудовой Новоселовского муниципа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Осуществление дорожной деятельности на автомобильных дорогах общего пользования местного значения в границах Новоселовского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6,6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но-сметный расчет ремонта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1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1H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Y001Н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1Н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2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2H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Y002H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3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2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3D76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2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3D76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2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3D76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552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 Пожарная безопасность на 2022 год  Новоселовского муниципального образования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е по совершенствованию системы обеспечение пожарной безопасно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69,2</w:t>
            </w:r>
          </w:p>
        </w:tc>
      </w:tr>
    </w:tbl>
    <w:p>
      <w:pPr>
        <w:pStyle w:val="Normal"/>
        <w:tabs>
          <w:tab w:val="clear" w:pos="708"/>
          <w:tab w:val="left" w:pos="8685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lang w:val="en-US"/>
        </w:rPr>
        <w:t xml:space="preserve">               </w:t>
      </w:r>
      <w:r>
        <w:rPr/>
        <w:t>»</w:t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rPr/>
      </w:pPr>
      <w:r>
        <w:rPr/>
        <w:t xml:space="preserve">     </w:t>
      </w:r>
      <w:r>
        <w:rPr/>
        <w:t>2.Настоящее решение вступает в силу со дня его принятия.</w:t>
      </w:r>
    </w:p>
    <w:p>
      <w:pPr>
        <w:pStyle w:val="Normal"/>
        <w:rPr/>
      </w:pPr>
      <w:r>
        <w:rPr/>
        <w:t xml:space="preserve">     </w:t>
      </w:r>
      <w:r>
        <w:rPr/>
        <w:t>3.Обнародовать настоящее решение на информационных стендах в установленных местах обнародования и на сайте администрации Новоселовского муниципального  образовани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  Новоселовского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                                                                                В. В. Вязовов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17:00Z</dcterms:created>
  <dc:creator>я</dc:creator>
  <dc:description/>
  <cp:keywords/>
  <dc:language>en-US</dc:language>
  <cp:lastModifiedBy>USER</cp:lastModifiedBy>
  <cp:lastPrinted>2022-02-22T11:24:00Z</cp:lastPrinted>
  <dcterms:modified xsi:type="dcterms:W3CDTF">2022-02-22T07:26:00Z</dcterms:modified>
  <cp:revision>42</cp:revision>
  <dc:subject/>
  <dc:title>Совет депутатов Бакурского муниципального образования</dc:title>
</cp:coreProperties>
</file>