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ТОЯР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1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b/>
          <w:sz w:val="28"/>
          <w:szCs w:val="28"/>
        </w:rPr>
        <w:t>2021года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истеме управления охраной труда в администрации Крутоярского муниципального образования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труда и социальной защиты РФ от 19 августа 2016 г. № 438н 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8"/>
          <w:szCs w:val="28"/>
        </w:rPr>
        <w:t xml:space="preserve">,  Устава Крутоярского муниципального образования, в целях обеспечения соблюдения требований охраны труда, осуществления контроля по их выполнению, администрация Крутоярского муниципального образования  </w:t>
      </w:r>
    </w:p>
    <w:p>
      <w:pPr>
        <w:pStyle w:val="Normal"/>
        <w:ind w:left="0" w:right="0"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38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истеме управления охраной труда в администрации Крутоярского муниципального образования согласно приложени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рутоярского муниципального образовани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утояр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.Е.Лапш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ПРИЛОЖЕНИЕ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/>
      </w:pPr>
      <w:r>
        <w:rPr>
          <w:rFonts w:cs="Times New Roman" w:ascii="Times New Roman" w:hAnsi="Times New Roman"/>
          <w:b/>
        </w:rPr>
        <w:t>Крутоярского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 муниципального образования 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>от 22.04.2021 г. №19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 в администрации                            Крутоярского муниципального образования                              Екатериновского муниципального района                                    Саратовской области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№ 438н и другими, действующими в сфере охраны труда, нормативными ак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Крутоярс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профилакт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онные и и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 Требования Положения обязательны для всех работнико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литика администрации в области охраны тру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 Политика по охране труда обеспечив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 соответствие условий труда на рабочих местах требованиям охраны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 непрерывное совершенствование и повышение эффективности СУО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личную заинтересованность в обеспечении, насколько это возм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Цели администрации в области охраны тру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  Основные цели СУОТ в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программ улучшения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безопасных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над соблюдением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Распределение обязанностей в сфере охраны труда между должностными лицам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  Организационно система управления охраной труда в администрации является двухуровн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первом уровне в соответствии с имеющимися полномочиями осуществляет Глава Крутоярского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 Глава Крутоярского муниципального образования в порядке, установленном законодатель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управление охраной труда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 актами  по охране труда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организует осмотры и ремонт зданий (помещений)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своевременное проведение диспансеризации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и в другие государственные и муниципаль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  Функции охраны труда в администрации возлагаются на уполномоченных по охране труда, которые назначаются постановлением администрации Крутоярского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уполномоченных по охране труд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новых и пересмотр устаревших инструкци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Главе Крутоярс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боте комиссии по расследованию несчастных случа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обучения по охране труда работник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воевременного обучения по охране труда работников администрации, в том числе Главы Крутоярс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нформационного стенд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овещани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писем, заявлений, жалоб работников, касающихся вопросов условий и охраны труда, подготовка предложений Главе Крутоярского муниципального образования  по устранению выявленных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, в соответствии с распределением обязанностей, утвержденных постановлением администрации Крутоярского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роцедуры, направленные на достижение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 област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С целью организации процедуры подготовки работников по охране труда Глава Крутоярского муниципального образования постановлением администрации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опросы, включаемые в программу инструктаж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орядок организации и проведения инструктажа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организации и проведения мероприяти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 При рассмотрении различных производственных опасностей Главой Крутоярского муниципального образования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 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Крутоярского муниципального образования 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ое информирование может осуществляться в фор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включения соответствующих положений в трудовой договор работни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 размещения соответствующей информации в общедоступных ме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ланирование мероприятий по организации процед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  С целью планирования мероприятий по реализации процедур Глава Крутоярс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 В Плане отража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 общий перечень мероприятий, проводимых при реализации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 источник финансирования мероприятий, проводимых при реализации процед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Контроль функционирования СУОТ и мониторинг реализации процед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 С целью организации контроля функционирования СУОТ мониторинга реализации процедур Глава Крутоярс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ланирование улучшений функционирования СУ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организации планирования улучшения функционирования СУОТ Глава Крутоярского муниципального образования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Реагирование на аварии, несчастные случаи и профессиональные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>.  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Крутоярс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>. 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 не возобновление работы в условиях ава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 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 С целью своевременного определения и понимания причин возникновения аварий, несчастных случаев и профессиональных заболеваний Глава Крутоярского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Управление документами СУ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> С целью организации управления документами СУОТ, Глава Крутоярского муниципального образования 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кты и иные записи данных, вытекающие из осуществления СУ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ы контроля функционирования СУ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Заключительны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>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№ 438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2</w:t>
      </w:r>
      <w:r>
        <w:rPr>
          <w:rFonts w:cs="Times New Roman" w:ascii="Times New Roman" w:hAnsi="Times New Roman"/>
          <w:sz w:val="28"/>
          <w:szCs w:val="28"/>
        </w:rPr>
        <w:t>. С настоящим Положением должны быть ознакомлены все работники администрации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Информация о версии"/>
    <w:basedOn w:val="Style18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7:00Z</dcterms:created>
  <dc:creator>User-cons2</dc:creator>
  <dc:description/>
  <dc:language>en-US</dc:language>
  <cp:lastModifiedBy/>
  <cp:lastPrinted>2021-04-26T16:51:00Z</cp:lastPrinted>
  <dcterms:modified xsi:type="dcterms:W3CDTF">2021-04-26T13:5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