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30.04.2020  г. № 220-Р </w:t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ременной отсрочке и временном освобождении от уплаты арендных платежей субъектами малого и среднего предпринимательства – арендаторами муниципального имущества Екатериновского муниципального района Саратовской области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«О развитии малого и среднего предпринимательства в Российской Федерации», Законом Саратовской области «О развитии малого и среднего предпринимательства в Саратовской области», в связи с введением ограничительных мероприятий, связанных  с угрозой распространения новой коронавирусной  инфекции:</w:t>
      </w:r>
      <w:r>
        <w:rPr>
          <w:b/>
          <w:sz w:val="26"/>
          <w:szCs w:val="26"/>
        </w:rPr>
        <w:t xml:space="preserve">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субъекты МСП), арендующим муниципальное имущество Екатериновского муниципального района Саратовской области, предоставить с  1 марта 2020 года отстрочку по уплате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ъектов МСП, арендующих муниципальное имущество Екатериновского муниципального района Саратовской области, доступ к которому ограничен (запрещен)в связи с угрозой распространения новой коронавирусной инфекции на основании постановления Правительства Саратовской области, (далее - ограничительные мероприятия)освободить от уплаты арендных платежей, предусмотренных соответствующим договором аренды, на период ограничительных меропри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Екатериновского муниципального района Саратовской области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ть заключение с субъектами МСП дополнительных соглашений на условиях, указанных в пункте 1 настоящего распоряжения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остановить начисление субъектам МСП арендной платы на период ограничительных мероприятий, указанных в пункте 2 настоящего распоря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данного распоряжения возложить на председателя комитета по управлению муниципальным имуществом и земельными ресурсами Беляева Дениса Анатолье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Екатериновского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0:00Z</dcterms:created>
  <dc:creator>Виталий</dc:creator>
  <dc:description/>
  <dc:language>en-US</dc:language>
  <cp:lastModifiedBy>Администрация</cp:lastModifiedBy>
  <cp:lastPrinted>2018-09-04T11:45:00Z</cp:lastPrinted>
  <dcterms:modified xsi:type="dcterms:W3CDTF">2020-06-29T12:30:00Z</dcterms:modified>
  <cp:revision>2</cp:revision>
  <dc:subject/>
  <dc:title/>
</cp:coreProperties>
</file>