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 КИПЕЦКОГО МУНИЦИПАЛЬ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ЬДЕСЯТ ПЯТОЕ ЗАСЕДАНИЕ СОВЕТА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 ТРЕТЬЕГО СОЗЫ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3 сентября  2018г.                                    №165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й долговой книг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целях создания единой системы учета, управления и регистрации муниципального внутреннего долга  Кипецкого муниципального образования, в соответствии со статьями 104 и 121 Бюджетного кодекса Российской Федерации и постановлением Правительства Саратовской области от 20 октября 2000 года № 109-П «О государственном внутреннем долге» Саратовской области, Совет депутатов Кипец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остав и форму муниципальной долговой книги Кипецкого муниципального образования согласно прилож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Кипецкого муниципального образования обеспечить надлежащее ведение муниципальной долговой кни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бязанности по ведению муниципальной долговой книги на главного специалиста администрации  Кипецкого муницип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бнародовать настоящее решение на информационном стенде в здании  Кипецого СДК и СХПК «Озерский» и разместить на сайте в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 Кипец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Т.Н. Пикун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3:00Z</dcterms:created>
  <dc:creator>Пользователь</dc:creator>
  <dc:description/>
  <cp:keywords/>
  <dc:language>en-US</dc:language>
  <cp:lastModifiedBy>User</cp:lastModifiedBy>
  <dcterms:modified xsi:type="dcterms:W3CDTF">2018-09-24T05:53:00Z</dcterms:modified>
  <cp:revision>5</cp:revision>
  <dc:subject/>
  <dc:title/>
</cp:coreProperties>
</file>