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ЕСТЬДЕСЯТ ШЕСТОЕ ЗАСЕДАНИЕ СОВЕТА ДЕПУТАТОВ СЛАСТУХИН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2.04.2021 Г.№66-121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 Устава Сластухинского муниципального образования Екатериновского муниципального района Сарат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ластухинского муниципального образования Екатериновского муниципального района Саратовской области , принятый решением Совета депутатов Сластухинского муниципального образования от 05.10.2020 г. №51-93 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>1.1 Часть 1 статьи 3 дополнить пунктом  22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«22) осуществление мер по противодействию коррупции в границах поселения»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>1.2.  Статью 14 дополнить частью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«12. Сход граждан, предусмотренный пунктом 4.3 части 1 статьи 25.1 Федерального закона № 131-ФЗ, может созываться Советом депутатов Сластухинского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 xml:space="preserve">Часть 2 статьи 14 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Часть 4 статьи 14 изложить в следующей редакц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По результатам рассмотрения инициативы граждан о проведении схода граждан глава муниципального образования (Совет депутатов Сластухинского муниципального образования 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естка дня сход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sz w:val="26"/>
          <w:szCs w:val="26"/>
        </w:rPr>
        <w:t xml:space="preserve">г) </w:t>
      </w:r>
      <w:r>
        <w:rPr>
          <w:b/>
          <w:sz w:val="26"/>
          <w:szCs w:val="26"/>
        </w:rPr>
        <w:t>Часть 8 статьи 14 изложить в следующей редакци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1.3. Статью 5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1.4. Часть 6 статьи 5  дополнить пунктом 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1.5. а) Часть 1 статьи 13 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ластухинского муниципального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б) Часть 4 статьи 13  дополнить абзацем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ластухинского муниципального образова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6"/>
          <w:szCs w:val="26"/>
        </w:rPr>
        <w:t>1.6. Статью 16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. Опрос граждан проводится на всей территории муниципального образования или на части территории Сластухинского муниципального образования 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та депутатов Сластухин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рядок назначения и проведения опроса граждан определяется нормативным правовым актом Совета депутатов Сластухин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5. Решение о назначении опроса граждан принимается Советом депутатов Сластухинского муниципального образования и оформляется нормативным правовым актом Совета депутатов Сластухин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депутатов Сластухин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орма опросного ли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ластухи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образования                                                     С.В.Чунчу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5:00Z</dcterms:created>
  <dc:creator>Голикова</dc:creator>
  <dc:description/>
  <cp:keywords/>
  <dc:language>en-US</dc:language>
  <cp:lastModifiedBy>admin34</cp:lastModifiedBy>
  <cp:lastPrinted>2020-08-18T17:32:00Z</cp:lastPrinted>
  <dcterms:modified xsi:type="dcterms:W3CDTF">2021-04-13T04:38:00Z</dcterms:modified>
  <cp:revision>10</cp:revision>
  <dc:subject/>
  <dc:title> </dc:title>
</cp:coreProperties>
</file>