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т 18 декабря  2019 года                   № 68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3971306bb178b27d1e200a5c980378s3"/>
        <w:spacing w:before="0" w:after="0"/>
        <w:rPr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>заключенных соглашений                                                                о муниципально-частном партнерстве в                                                                        Альшанском муниципальном образова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8 Федерального закона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Альшанского муниципального образования, Глава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Наделить администрацию  Альшанского муниципального образования Екатериновского муниципального района Саратовской области  полномочиями по ведению реестра заключенных соглашений о муниципально-частном партнерстве в Альшанском муниципальном образова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Утвердить порядок ведения реестра заключенных соглашений о муниципально-частном партнерстве в Альшанском муниципальном  образовании Екатериновского муниципального района Саратовской области  согласно прилож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                                                                                                   муниципального образования                                                    М.Ф. Виняе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Times New Roman CYR"/>
          <w:b/>
        </w:rPr>
        <w:t xml:space="preserve">Приложение </w:t>
      </w:r>
    </w:p>
    <w:p>
      <w:pPr>
        <w:pStyle w:val="Normal"/>
        <w:ind w:left="4536" w:hanging="0"/>
        <w:jc w:val="right"/>
        <w:rPr>
          <w:rFonts w:eastAsia="Times New Roman CYR"/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 CYR"/>
          <w:b/>
        </w:rPr>
        <w:t>к постановлению Главы</w:t>
      </w:r>
    </w:p>
    <w:p>
      <w:pPr>
        <w:pStyle w:val="Normal"/>
        <w:jc w:val="right"/>
        <w:rPr>
          <w:rFonts w:eastAsia="Times New Roman CYR"/>
          <w:b/>
          <w:b/>
          <w:sz w:val="28"/>
          <w:szCs w:val="28"/>
        </w:rPr>
      </w:pPr>
      <w:r>
        <w:rPr>
          <w:b/>
        </w:rPr>
        <w:t>Альшанского муниципального образования</w:t>
      </w:r>
      <w:r>
        <w:rPr>
          <w:rFonts w:eastAsia="Times New Roman CYR"/>
          <w:b/>
        </w:rPr>
        <w:t xml:space="preserve">                                                                                                  от  18.12.2019 г. № 68  </w:t>
      </w:r>
    </w:p>
    <w:p>
      <w:pPr>
        <w:pStyle w:val="263971306bb178b27d1e200a5c980378s3"/>
        <w:spacing w:before="0" w:after="0"/>
        <w:rPr>
          <w:rStyle w:val="3cd3633a0beb813306df475e70a94821s2"/>
          <w:b/>
          <w:b/>
          <w:bCs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ПОРЯДОК ВЕДЕНИЯ РЕЕСТРА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                                                                                  О МУНИЦИПАЛЬНО-ЧАСТНОМ ПАРТНЕРСТВЕ В                                                                                           АЛЬШАНСКОМ МУНИЦИПАЛЬНОМ ОБРАЗОВАНИИ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left="-283" w:hanging="0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г.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Альшанское муниципальное образование Екатериновского муниципального района Саратовской области  (далее — Реестр).</w:t>
      </w:r>
    </w:p>
    <w:p>
      <w:pPr>
        <w:pStyle w:val="93622efd2aa7ee33dd374da1bf92a489s6"/>
        <w:spacing w:before="0" w:after="0"/>
        <w:ind w:left="-283" w:hanging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 между Альшанским муниципальным образованием  Екатериновского муниципального района Саратовской области  и частным партнером (далее — Соглашение).</w:t>
      </w:r>
    </w:p>
    <w:p>
      <w:pPr>
        <w:pStyle w:val="93622efd2aa7ee33dd374da1bf92a489s6"/>
        <w:spacing w:before="0" w:after="0"/>
        <w:ind w:left="-283" w:hanging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специалистом администрации Альшанского муниципального образования 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left="-283" w:hanging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 Ведение Реестра в письменной форме осуществляется путем формирования реестровых дел, хранение которых обеспечивает специалист администрации Альшанского муниципального образования.</w:t>
      </w:r>
    </w:p>
    <w:p>
      <w:pPr>
        <w:pStyle w:val="E8d658274c64693da41e93035945c66bs8"/>
        <w:spacing w:before="0" w:after="0"/>
        <w:ind w:left="-283" w:hanging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     </w:t>
      </w: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left="-283" w:hanging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left="-283" w:hanging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left="-283" w:hanging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 Альшанского муниципального образования  Екатериновского муниципального района Саратовской области 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left="-283" w:hanging="0"/>
        <w:rPr/>
      </w:pPr>
      <w:r>
        <w:rPr>
          <w:rStyle w:val="345ef3c3a60bd82c0f33798e53b392f2bumpedfont15"/>
          <w:sz w:val="28"/>
          <w:szCs w:val="28"/>
        </w:rPr>
        <w:t>9.  Специалист администрации Альшанского муниципального образования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льшанского муниципального образования Екатериновского муниципального района Саратовской области 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left="-283" w:hanging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 Специалист администрации Альшанского муниципального образования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льшанского муниципального образования  Екатериновского муниципального района Саратовской области 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left="-567" w:firstLine="709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Альшанского муниципального образования  Екатериновского муниципального района Саратовской области  при заключении, изменении или расторжении Соглашения.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b/>
          <w:b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b/>
          <w:b/>
        </w:rPr>
      </w:pPr>
      <w:r>
        <w:rPr>
          <w:rStyle w:val="345ef3c3a60bd82c0f33798e53b392f2bumpedfont15"/>
          <w:b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b/>
          <w:b/>
        </w:rPr>
      </w:pPr>
      <w:r>
        <w:rPr>
          <w:rStyle w:val="345ef3c3a60bd82c0f33798e53b392f2bumpedfont15"/>
          <w:b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b/>
          <w:b/>
        </w:rPr>
      </w:pPr>
      <w:r>
        <w:rPr>
          <w:rStyle w:val="345ef3c3a60bd82c0f33798e53b392f2bumpedfont15"/>
          <w:b/>
        </w:rPr>
        <w:t>о муниципально-частном партнерстве</w:t>
      </w:r>
      <w:bookmarkStart w:id="1" w:name="028d062fa40eb7b060203bb28d4d468e_GoBack"/>
      <w:bookmarkEnd w:id="1"/>
    </w:p>
    <w:p>
      <w:pPr>
        <w:pStyle w:val="A454f755461ad931995c3f823857c6eas11"/>
        <w:spacing w:before="0" w:after="0"/>
        <w:jc w:val="right"/>
        <w:rPr>
          <w:b/>
          <w:b/>
        </w:rPr>
      </w:pPr>
      <w:r>
        <w:rPr>
          <w:rStyle w:val="345ef3c3a60bd82c0f33798e53b392f2bumpedfont15"/>
          <w:b/>
        </w:rPr>
        <w:t xml:space="preserve">в </w:t>
      </w:r>
      <w:r>
        <w:rPr>
          <w:b/>
        </w:rPr>
        <w:t>Альшанском муниципальном образовани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jc w:val="center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916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721"/>
        <w:gridCol w:w="1559"/>
        <w:gridCol w:w="1560"/>
        <w:gridCol w:w="1559"/>
        <w:gridCol w:w="1559"/>
        <w:gridCol w:w="1843"/>
        <w:gridCol w:w="1843"/>
      </w:tblGrid>
      <w:tr>
        <w:trPr>
          <w:trHeight w:val="263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31a4d36d391ff87c43bdd4c7f286dd78s12"/>
                <w:b/>
              </w:rPr>
              <w:t>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28170ffcf64e02a0cd3da81525ccf551s13"/>
                <w:b/>
              </w:rPr>
              <w:t xml:space="preserve">Номер </w:t>
            </w:r>
            <w:r>
              <w:rPr>
                <w:rStyle w:val="885a3218b19909d999b66fffd8105830s14"/>
                <w:b/>
              </w:rPr>
              <w:t xml:space="preserve">реестрового </w:t>
            </w:r>
            <w:r>
              <w:rPr>
                <w:rStyle w:val="28170ffcf64e02a0cd3da81525ccf551s13"/>
                <w:b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28170ffcf64e02a0cd3da81525ccf551s13"/>
                <w:b/>
              </w:rPr>
              <w:t xml:space="preserve">Сведения о сторонах </w:t>
            </w:r>
            <w:r>
              <w:rPr>
                <w:rStyle w:val="885a3218b19909d999b66fffd8105830s14"/>
                <w:b/>
              </w:rPr>
              <w:t>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28170ffcf64e02a0cd3da81525ccf551s13"/>
                <w:b/>
              </w:rPr>
              <w:t>ОГРН/ОГРН ИП/ИНН частного парт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28170ffcf64e02a0cd3da81525ccf551s13"/>
                <w:b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28170ffcf64e02a0cd3da81525ccf551s13"/>
                <w:b/>
              </w:rPr>
              <w:t xml:space="preserve">Состав и описание объекта </w:t>
            </w:r>
            <w:r>
              <w:rPr>
                <w:rStyle w:val="885a3218b19909d999b66fffd8105830s14"/>
                <w:b/>
              </w:rPr>
              <w:t>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28170ffcf64e02a0cd3da81525ccf551s13"/>
                <w:b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28170ffcf64e02a0cd3da81525ccf551s13"/>
                <w:b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>
          <w:trHeight w:val="246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7:00Z</dcterms:created>
  <dc:creator>Шкромада</dc:creator>
  <dc:description/>
  <cp:keywords/>
  <dc:language>en-US</dc:language>
  <cp:lastModifiedBy>admin1</cp:lastModifiedBy>
  <cp:lastPrinted>2019-12-20T10:52:00Z</cp:lastPrinted>
  <dcterms:modified xsi:type="dcterms:W3CDTF">2019-12-20T06:54:00Z</dcterms:modified>
  <cp:revision>6</cp:revision>
  <dc:subject/>
  <dc:title>МОДЕЛЬНЫЙ ПОРЯДОК</dc:title>
</cp:coreProperties>
</file>