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24.03.2022 г. № 146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7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в Екатериновском муниципальном районе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01041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х законов от 12 февраля 1998 г. N 28-ФЗ "О гражданской обороне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и Правительства Российской Федерации от 29 ноября 1999 г. N 1309 "О Порядке создания убежищ и иных объектов гражданской обороны"</w:t>
        </w:r>
      </w:hyperlink>
      <w:r>
        <w:rPr>
          <w:color w:val="000000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</w:rPr>
          <w:t>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N 583 "Об утверждении и введении в действие Правил эксплуатации защитных сооружений гражданской обороны"</w:t>
        </w:r>
      </w:hyperlink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43552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1 июля 2005 г. N 575 "Об утверждении Порядка содержания и использования защитных сооружений гражданской обороны в мирное время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 целях создания, обеспечения (поддержания) в состоянии постоянной готовности к использованию защитных сооружений гражданской обороны (далее – ЗС ГО) и иных объектов гражданской обороны (далее - иные объекты ГО) на территории Екатериновского муниципального района Саратовской области: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A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ерах по сохранению и поддержанию в состоянии постоянной готовности к использованию ЗС ГО и иных объектов ГО на территории Екатериновского муниципального района Саратовской области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чальнику отдела по делам ГО и ЧС администрации Екатериновского муниципального района Саратовской области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щую потребность в ЗС ГО и иных объектах ГО на территории муниципального района, создаваемых в целях решения задач в области гражданской обороны, в соответствии с полномочиями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мирное время создание ЗС ГО и иных объектов ГО, осуществлять контроль за их созданием, обеспечением сохранности и поддержанием в состоянии постоянной готовности к использованию по предназначению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вести учет ЗС ГО и иных объектов ГО, расположенных на территории муниципального района, а также заглубленных помещений и других сооружений подземного пространства, в соответствии с действующим законодательством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ерспективный план проведения оценок технического состояния ЗС ГО, расположенных на территории муниципального района, обеспечить их проведение в соответствии с действующим законодательством, по результатам разработать планы по приведению ЗС ГО в готовность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работу по приведению в готовность ЗС ГО, не соответствующих требованиям приказов МЧС России от 15 декабря 2002 г. № 583 "Об утверждении и введении в действие Правил эксплуатации защитных сооружений гражданской обороны" и от 21 июля 2005 г. № 575 "Об утверждении Порядка содержания и использования защитных сооружений гражданской обороны в мирное время";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допущение неправомерного списания ЗС ГО и иных объектов гражданской обороны, расположенных на территории муниципального района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допущение снятие с учета и сдачу в аренду ЗС ГО и иных объектов гражданской обороны без согласования с Главным управлением МЧС России по Саратовской области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использование для укрытия населения имеющиеся ЗС ГО, расположенные на территории муниципального района, и спланировать приспособление под ЗС ГО в период мобилизации и в военное время заглубленных помещений и других сооружений подземного пространства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создание ЗС ГО в период мобилизации и в военное время в соответствии с Планом гражданской обороны и защиты населения Екатериновского муниципального района Саратовской области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рректировку потребности и обеспеченности ЗС ГО и иных объектов ГО, а также учетных данных ЗС ГО, при поступлении актуальной информации от организаций и учреждений по данному вопросу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руководителям предприятий, организаций и учреждений независимо от форм собственности и ведомственной принадлежности, находящихся на территории Екатериновского муниципального района Саратовской области и являющихся правообладателями ЗС ГО и иных объектов ГО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ность объектов ГО и принимать меры по поддержанию их в состоянии постоянной готовности к использованию по назначению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ЗС ГО и иных объектов ГО в соответствии с действующими нормативными правовыми актами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бъекты ГО в мирное время по согласованию с федеральными органами исполнительной власти, органами исполнительной власти Саратовской области и администрацией Екатериновского муниципального района Саратовской области, в сфере ведения которых они находятся;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уководителям функциональных органов (структурных подразделений) администрации Екатериновского муниципального района Саратовской области и муниципальных учреждений, являющихся правообладателями муниципальных ЗС ГО, обеспечить выполнение требований настоящего Постановления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официального опубликования в Екатериновской районной газете «Слава Труду»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Отделу организационно-кадровой и контрольной работы </w:t>
      </w:r>
      <w:r>
        <w:rPr>
          <w:color w:val="000000"/>
          <w:sz w:val="28"/>
          <w:szCs w:val="28"/>
        </w:rPr>
        <w:t>администрации Екатериновского муниципального района Саратовской области обеспечить опубликование (обнародование) настоящего Постановления на официальном сайте администрации Екатериновского муниципального района Саратовской области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читать утратившим силу постановление администрации Екатериновского муниципального района от 09.08.2016 года №416 «О защитных сооружениях гражданской обороны и поддержании их в состоянии постоянной готовности к использованию на территории Екатериновского муниципального района»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  <w:t>муниципального района                                                                            С.Б.Зязин</w:t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  <w:t xml:space="preserve">Приложение к постановлению главы Екатериновского муниципального  района от 24.03.2022 г. № 146 </w:t>
      </w:r>
    </w:p>
    <w:p>
      <w:pPr>
        <w:pStyle w:val="Normal"/>
        <w:ind w:left="5103" w:hanging="0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9"/>
        <w:ind w:firstLine="709"/>
        <w:jc w:val="center"/>
        <w:rPr/>
      </w:pPr>
      <w:r>
        <w:rPr/>
        <w:br/>
      </w:r>
      <w:r>
        <w:rPr>
          <w:b/>
          <w:sz w:val="28"/>
        </w:rPr>
        <w:t>Положение о мерах по сохранению и поддержанию в состоянии постоянной готовности к использованию защитных сооружений гражданской обороны и иных объектов гражданской обороны на территории Екатериновского муниципального района Саратовской области</w:t>
        <w:br/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1. Положение о мерах по сохранению и поддержанию в состоянии постоянной готовности к использованию ЗС ГО и иных объектов ГО на территории Екатериновского муниципального района Саратовской области (далее - Положение) разработано в целях определения порядка учета, создания, сохранения и рационального использования на территории Екатериновского муниципального района Саратовской области защитных сооружений гражданской обороны (далее - ЗС ГО) и иных объектов гражданской обороны (далее - иные объекты ГО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. К объектам ГО, расположенным на территории Екатериновского муниципального района Саратовской области, относятся убежища, противорадиационные укрытия,  укрытия, специализированные складские помещения (места хранения), санитарно-обмывочные пункты, станции обеззараживания одежды, станции обеззараживания техники, а также иные объекты ГО, предназначенные для обеспечения проведения мероприятий по гражданской оборон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3. Термины и понятия, используемые в настоящем Положении, применяются в значениях, определенных Порядком создания убежищ и иных объектов ГО, утвержденным 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9 ноября 1999 г. N 1309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и сохранение защитных сооружений гражданской обороны и иных объектов гражданской обороны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сохранность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содержании ЗС ГО в мирное время запрещае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помеще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герметизации и гидроизоля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оборудо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орючих строительных материалов для внутренней отделки помещений;</w:t>
        <w:br/>
        <w:t xml:space="preserve">    загромождение путей движения, входов в ЗС ГО и аварийных выход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тукатуривание потолков и стен помеще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керамической плитко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пользование защитных сооружений гражданской обороны и иных объектов гражданской обороны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мирное время ЗС ГО и иные объекты ГО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2. При режиме повседневной деятельности ЗС ГО и иные объекты ГО должны использоваться для нужд организаций, а также для обслуживания населения по решению администрации Екатериновского муниципального района Саратов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ые помещ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т естественного освещ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, транспортные и пешеходные тоннел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для легковых автомобилей, подземные стоянки автокаров и автомобил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помещения для хранения несгораемых материалов, а также для сгораемых материалов при наличии автоматической системы пожаротуш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торговли и питания (магазины, залы столовых, буфеты, кафе, закусочные и другое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омещения (стрелковые тиры и залы для спортивных занятий);</w:t>
        <w:br/>
        <w:t>помещения бытового обслуживания населения (ателье, мастерские, приемные пункты и другое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4. ЗС ГО и иные объекты ГО, расположенные на территории Екатериновского муниципального района Саратовской области и находящиеся в муниципальной собственности администрации Екатериновского муниципального района Саратовской области, сдаются в пользование (аренду) по письменному согласованию с администрацией Екатериновского муниципального района Саратовской обла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финансирования мероприятий по защитным сооружениям гражданской обороны и иным объектам гражданской обороны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. Финансирование мероприятий по созданию фонда ЗС ГО и иных объектов ГО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0104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12 февраля 1998 г. N 28-ФЗ "О гражданской обороне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2. Обеспечение мероприятий по содержанию, сохранению и рациональному использованию ЗС ГО и иных объектов ГО, находящихся в муниципальной собственности Екатериновского муниципального района Саратовской области, является расходным обязательством администрации Екатериновского муниципального района Саратовской области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 и ответственность за сохранение и использование защитных сооружений гражданской обороны и иных объектов гражданской обороны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Контроль по сохранению и использованию ЗС ГО осуществляется в соответствии с действующими нормативными правовыми актами Российской Федерации, в том числе в порядке, установленном </w:t>
      </w:r>
      <w:hyperlink r:id="rId6">
        <w:r>
          <w:rPr>
            <w:rStyle w:val="InternetLink"/>
            <w:sz w:val="28"/>
            <w:szCs w:val="28"/>
          </w:rPr>
          <w:t>Приказом МЧС России от 15 декабря 2002 г. N 583 "Об утверждении и введении в действие Правил эксплуатации защитных сооружений гражданской обороны"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Другое_"/>
    <w:qFormat/>
    <w:rPr>
      <w:sz w:val="19"/>
      <w:szCs w:val="19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2040"/>
      <w:jc w:val="center"/>
    </w:pPr>
    <w:rPr>
      <w:sz w:val="27"/>
      <w:szCs w:val="27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52"/>
      <w:ind w:firstLine="400"/>
    </w:pPr>
    <w:rPr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48414" TargetMode="External"/><Relationship Id="rId4" Type="http://schemas.openxmlformats.org/officeDocument/2006/relationships/hyperlink" Target="https://docs.cntd.ru/document/901836987" TargetMode="External"/><Relationship Id="rId5" Type="http://schemas.openxmlformats.org/officeDocument/2006/relationships/hyperlink" Target="https://docs.cntd.ru/document/901748414" TargetMode="External"/><Relationship Id="rId6" Type="http://schemas.openxmlformats.org/officeDocument/2006/relationships/hyperlink" Target="https://docs.cntd.ru/document/9018369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06:00Z</dcterms:created>
  <dc:creator>СА</dc:creator>
  <dc:description/>
  <cp:keywords/>
  <dc:language>en-US</dc:language>
  <cp:lastModifiedBy>Администрация</cp:lastModifiedBy>
  <cp:lastPrinted>2014-06-18T15:07:00Z</cp:lastPrinted>
  <dcterms:modified xsi:type="dcterms:W3CDTF">2022-03-31T11:51:00Z</dcterms:modified>
  <cp:revision>6</cp:revision>
  <dc:subject/>
  <dc:title>АДМИНИСТРАЦИЯ ОБЪЕДИНЁННОГО МУНИЦИПАЛЬНОГО ОБРАЗОВАНИЯ ЕКАТЕРИНОВСКОГО РАЙОНА</dc:title>
</cp:coreProperties>
</file>