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2190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.05.2017 г. № 350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.п.  Екатериновк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б охранном режи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елам архив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Екатерино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овых коммуникаций РФ от 18.01.2007 №19 и в целях обеспечения сохранности архивных документов при возникновении чрезвычайных ситуац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нструкцию об охранном режиме  сектора по делам архивов администрации Екатериновского муниципального района,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управляющего делами администрации Екатериновского муниципального района Хахулин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8242" w:leader="none"/>
        </w:tabs>
        <w:rPr/>
      </w:pPr>
      <w:r>
        <w:rPr>
          <w:sz w:val="28"/>
          <w:szCs w:val="28"/>
        </w:rPr>
        <w:t>муниципального района                                                  С.Б. Зязин</w:t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к постановлению  Главы Екатерин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35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 охранном режиме  сектора по делам архив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и Екатери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нструкция разработана в целях упорядочения организации работы по охране документов, хранящихся в архивохранилищах  сектора по делам архивов (муниципального архива) Администрации Екатериновского муниципального  района (далее – архи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нструкция разработана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овых коммуникаций РФ от 18.01.2007 №1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Охранный режим обеспечивается путем технической укреплённости и оборудования здания, в котором находится архив, порядка доступа в архивохранилища, хранению ключей от служебных помещ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4. Непосредственную ответственность за надлежащее обеспечение </w:t>
      </w:r>
      <w:r>
        <w:rPr>
          <w:color w:val="000000"/>
          <w:sz w:val="28"/>
          <w:szCs w:val="28"/>
        </w:rPr>
        <w:t>охранного режима несет заведующая сектором по делам архив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 Общая охрана здания осуществляется в круглосуточном режиме охранниками административного здания, место дислокации поста охраны располагается при входе в зд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6. Охранники административного здания, осуществляющие охрану здания в соответствии с графиком дежурств, должны знать распорядок работы, требования настоящей инструкции и обеспечить их соблюдени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АЯ УКРЕПЛЕННОСТЬ ЗДАНИЯ (ПОМЕЩЕНИЯ) АРХИВА И ТЕХНИЧЕСКИЕ СРЕДСТВА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ля надежной защиты хранящихся документов необходимо, чтобы конструктивные элементы здания (строительные и дверные конструкции, окна и т.п.) обладали достаточной степенью защиты от возможного несанкционированного проникновения. При недостаточной степени защиты отдельных конструктивных элементов их рекомендуется усиливать элементами инженерно-технической укреплённости или защищать дополнительными приборами охран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вери должны иметь достаточную степень защиты от возможного несанкционированного проникновения, быть исправными, хорошо подогнанными под максимально укрепленную дверную коробку. Входные двери помещений архивохранилищ должны быть обиты металлом и оборудованы замками, гарантирующими их надежное за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вери должны иметь замки и запирающие устройства, обеспечивающие достаточную степень защиты от взлома. В качестве запирающих устройств, устанавливаемых на дверях, применяются врезные, накладные замки, задвижки, засовы, шпингалеты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мки дверей помещений должны иметь рабочие и запасные экземпляры ключей. Запасные экземпляры ключей хранятся в сейфе сектора по делопроизводству администрации Екатериновского муниципального района.</w:t>
      </w:r>
    </w:p>
    <w:p>
      <w:pPr>
        <w:pStyle w:val="Normal"/>
        <w:jc w:val="both"/>
        <w:rPr>
          <w:rFonts w:ascii="Verdana" w:hAnsi="Verdana" w:cs="Verdana"/>
          <w:color w:val="6C6B6B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ОСТА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здании, в котором располагается архив, пост охраны размещен у главного входа и оборудован в соответствии с нормативными требованиями службы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лжностные лица, несущие охрану, должны знать распорядок работы архива, требования настоящей инструкции и обеспечивать их со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ст охраны располагает списками ответственных за эксплуатацию инженерного оборудования, номерами телефонов аварийных служб населенно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ЁТ И ХРАНЕНИЕ КЛЮ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архиве наряду с рабочим комплектом ключей, в обязательном порядке имеется еще один полный комплект ключей от всех хранилищ, рабочих комнат. Запасной комплект ключей с соответствующими бирками хранится в сейфе заведующего сектором делопроизводства администрации Екатериновского муниципального района. Наличие неучтенных ключей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потери рабочих или запасных экземпляров ключей, в известность немедленно ставится управляющий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ОДГОТОВКИ ПОМЕЩЕНИЙ АРХИВА К ЗАКРЫ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се сотрудники архива, работающие с документами, в конце рабочего дня обязаны убрать со столов архивные дела, учетный и научно-справочный аппарат к архивным фондам и поместить их в специально отведенные сейфы или убрать их в 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пециалисты архива в конце рабочего дня проверяют, чтобы были выключены источники света, компьютерная и копировальная тех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ПУСКНОЙ РЕЖИМ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опускной режим архива устанавливается в соответствии с требованиями настоящей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Граждане, обращающиеся за справками, сотрудники учреждений, предприятий, организаций, другие посетители архива проходят в установленное время в рабочий кабинет архи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отрудники архива имеют право находиться в помещениях архива в течение рабочего дня; в выходные и праздничные дни с разрешения управляющего делами. В случае аварии сотрудники специализированных технических служб могут проходить в помещение архива в сопровождении сотрудников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Запрещается приносить в архив персональные компьютеры, кинокамеры и фотоаппараты. При необходимости оформляется специальное разрешение администрацией Екатериновского муниципального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ынос из архива документов АФ РФ и научно-справочного аппарата к ним, а также книг из научно-справочной библиотеки осуществляется только с письменного разрешения управляющего 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ДОСТУПА В ХРАНИЛИЩА АРХИ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оступ в архивохранилища является огранич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хранилища архива имеют право доступа сотрудники архива для проведения работ, связанных с организацией хранения документов, выдачей-подкладкой дел, исполнения запросов, а так же управляющий де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сетители архива, а также работники технических служб могут допускаться в хранилища только в сопровождении сотрудников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Двери хранилища в течение рабочего дня, если там временно не производятся работы, должны быть закрыты на клю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С.Б. Зязин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Calibri" w:hAnsi="Calibri" w:eastAsia="Calibri" w:cs="Calibri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2:00Z</dcterms:created>
  <dc:creator>User</dc:creator>
  <dc:description/>
  <cp:keywords/>
  <dc:language>en-US</dc:language>
  <cp:lastModifiedBy>Администрация</cp:lastModifiedBy>
  <cp:lastPrinted>2017-05-29T10:21:00Z</cp:lastPrinted>
  <dcterms:modified xsi:type="dcterms:W3CDTF">2017-06-08T11:02:00Z</dcterms:modified>
  <cp:revision>10</cp:revision>
  <dc:subject/>
  <dc:title>                                                         </dc:title>
</cp:coreProperties>
</file>