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22  года                                    №36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воселовского МО от 29.06.2012г. №26 «Об утверждении </w:t>
            </w:r>
            <w:r>
              <w:rPr>
                <w:b/>
              </w:rPr>
              <w:t>типового положения о подразделении кадровой службы администрации</w:t>
            </w:r>
            <w:r>
              <w:rPr>
                <w:b/>
                <w:bCs/>
                <w:szCs w:val="28"/>
              </w:rPr>
              <w:t xml:space="preserve"> Новоселовского муниципального образования по профилактике коррупционных и иных правонарушений» </w:t>
            </w:r>
          </w:p>
        </w:tc>
      </w:tr>
    </w:tbl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на основании Устава Новоселовского муниципального образования Екатериновского муниципального района Саратов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Типовое положение о подразделении кадровой службы администрации Новоселовского муниципального образования по профилактике коррупционных и иных правонарушений, утвержденное постановлением администрации Новоселовского сельского поселения от  29.06.2012 № 26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бзац первый подпункта «з» пункта 4 дополнить словами следующего содержани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том числе с использованием государственной информационной системы в области противодействия коррупции "Посейдон"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дпункт «а» пункта 5 после слов «</w:t>
      </w:r>
      <w:r>
        <w:rPr>
          <w:rFonts w:cs="Times New Roman" w:ascii="Times New Roman" w:hAnsi="Times New Roman"/>
          <w:sz w:val="28"/>
          <w:szCs w:val="28"/>
        </w:rPr>
        <w:t>направления в установленном порядке запросов» дополнить словам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том числе с использованием государственной информационной системы в области противодействия коррупции "Посейдон"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2</dc:creator>
  <dc:description/>
  <cp:keywords/>
  <dc:language>en-US</dc:language>
  <cp:lastModifiedBy>USER</cp:lastModifiedBy>
  <cp:lastPrinted>2022-08-08T09:57:00Z</cp:lastPrinted>
  <dcterms:modified xsi:type="dcterms:W3CDTF">2022-08-08T05:57:00Z</dcterms:modified>
  <cp:revision>14</cp:revision>
  <dc:subject/>
  <dc:title> </dc:title>
</cp:coreProperties>
</file>