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ДМИНИСТРАЦИЯ КРУТОЯРСКОГО МУНИЦИПАЛЬНОГО ОБРАЗОВАНИЯ ЕКАТЕРИНОВСКОГО 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none"/>
        </w:rPr>
        <w:t xml:space="preserve">от 04 февраля 2019 года                       № 5   </w:t>
      </w:r>
      <w:r>
        <w:rPr>
          <w:sz w:val="26"/>
          <w:szCs w:val="26"/>
          <w:u w:val="none"/>
        </w:rPr>
        <w:t xml:space="preserve">                            с. Крутояр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О внесении изменений в постановление №14 от 01.03.2016 г. «Об  утверждении схемы размещения объектов нестационарной торговли на территории  Крутоярского муниципального образования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– 2020 годы»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 2839», Уставом Крутоярского муниципального образования Екатериновского муниципального района,  </w:t>
      </w:r>
    </w:p>
    <w:p>
      <w:pPr>
        <w:pStyle w:val="21"/>
        <w:ind w:left="0" w:right="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2"/>
      <w:r>
        <w:rPr>
          <w:szCs w:val="28"/>
        </w:rPr>
        <w:t xml:space="preserve">1.  </w:t>
      </w:r>
      <w:bookmarkEnd w:id="0"/>
      <w:r>
        <w:rPr>
          <w:szCs w:val="28"/>
        </w:rPr>
        <w:t xml:space="preserve">Приложение к постановлению №14 от 01.03.2016 года </w:t>
      </w: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 схемы размещения объектов нестационарной торговли на территории Крутоярского муниципального образования на 2016 – 2020 годы» изложить в новой редакции.</w:t>
      </w:r>
      <w:bookmarkStart w:id="1" w:name="sub_6"/>
      <w:bookmarkEnd w:id="1"/>
    </w:p>
    <w:p>
      <w:pPr>
        <w:pStyle w:val="Normal"/>
        <w:jc w:val="both"/>
        <w:rPr/>
      </w:pPr>
      <w:r>
        <w:rPr>
          <w:szCs w:val="28"/>
        </w:rPr>
        <w:t>2. 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>3. Обнародовать настоящее постановление на информационном стенде в здании администрации Крутоярского муниципального образования, а также разместить на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4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Style19"/>
        <w:spacing w:lineRule="atLeast" w:line="195" w:before="100" w:after="100"/>
        <w:ind w:left="735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Крутоярского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А.Е. Лапши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0" w:right="520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рутоярского муниципального образования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 01.03.2016 г.№ 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                                                                       Крутоярского муниципального образования 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715"/>
        <w:gridCol w:w="1558"/>
        <w:gridCol w:w="1673"/>
        <w:gridCol w:w="2114"/>
        <w:gridCol w:w="2515"/>
      </w:tblGrid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тояр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ул. Школьная, 22                             (площадь у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ул. Школьная, 22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хозяйственные, 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утояр, на площади между домами 18-20 по ул.Прудов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утояр, на площади между домами 18-20 по ул.Прудова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1 октябр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оветский в 15 м от здания по ул.Рабочая 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оветский в 15 м от здания по ул.Рабочая 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1 октябр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СА</dc:creator>
  <dc:description/>
  <dc:language>en-US</dc:language>
  <cp:lastModifiedBy/>
  <dcterms:modified xsi:type="dcterms:W3CDTF">2019-02-21T11:47:50Z</dcterms:modified>
  <cp:revision>31</cp:revision>
  <dc:subject/>
  <dc:title>АДМИНИСТРАЦИЯ ОБЪЕДИНЁННОГО МУНИЦИПАЛЬНОГО ОБРАЗОВАНИЯ ЕКАТЕРИНОВСКОГО РАЙОНА</dc:title>
</cp:coreProperties>
</file>