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КОЛЕ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1.2013г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лено</w:t>
      </w:r>
    </w:p>
    <w:p>
      <w:pPr>
        <w:pStyle w:val="Normal"/>
        <w:spacing w:lineRule="auto" w:line="240" w:before="0" w:after="0"/>
        <w:ind w:right="339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должностей муниципальной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жбы в администрации Коленовского муниципального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, при замещении которых гражданин в течение двух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 после увольнения с муниципальной службы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 вправе замещать на условиях трудового договора должности в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и и (или) выполнять в данной организации работу на условиях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жданско-правового договора в случаях, предусмотренных федеральными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онами, если отдельные функции муниципального (административного)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правления данной организацией входили в должностные (служебные)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язанности муниципального служащего, бе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я комиссии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  Коленовского  муниципального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по соблюдению требований к служебному поведению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муниципальной службе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  соответствии со  статьей 14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Федеральным законом от 02.03.2007 № 25-ФЗ «О муниципальной службе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Федеральным    законом    от  25.12.2008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3-ФЗ  «О противодействии коррупции»,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еречень должностей муниципальной  службы в администрации Коленовского муниципального  образования, при замещении которых гражданин в течение двух  лет после увольнения с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праве замещать на условиях трудового договора должно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и (или) выполнять в данной организации работу на условиях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 обязанности муниципального служащего, б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я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олен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по соблюдению требований к служебному повед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униципальной служб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1 к настоящему постановлению.</w:t>
      </w: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ному специалисту администрации Коленовского муниципального образования :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ознакомить с настоящи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муниципальных служащих администрации Коле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го образования согласно перечню долж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 Коленовского муниципального образования   от  28.01.2011 года №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О мерах по реализации отдельных положений Федерального закона «О противодействии коррупции»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 сил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обнародовать на информационном стенде администрации Коленовского муниципального образования и разместить на  сайте администрации Коленовского муниципального образования в сети «Интернет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Коленов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              С.В.Гусенков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kern w:val="2"/>
            <w:sz w:val="28"/>
            <w:szCs w:val="28"/>
            <w:lang w:eastAsia="ar-SA"/>
          </w:rPr>
          <w:t>постановлению</w:t>
        </w:r>
      </w:hyperlink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Коле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от 17.01. 2013 г. №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ей муниципальной  службы в администрации Коленовского муниципального  образования, при замещении которых гражданин в течение двух  лет после увольнения с муниципальной служб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 вправе замещать на условиях трудового договора должности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и и (или) выполнять в данной организации работу на условиях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 обязанности муниципального служащего, бе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я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Коленовского 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по соблюдению требований к служебному поведению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служащих и урегулированию конфликта интерес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муниципальн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лава администрации Колен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заместитель главы администрации Коле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14:00Z</dcterms:created>
  <dc:creator>администрация64</dc:creator>
  <dc:description/>
  <cp:keywords/>
  <dc:language>en-US</dc:language>
  <cp:lastModifiedBy>администрация64</cp:lastModifiedBy>
  <cp:lastPrinted>2014-05-05T08:40:00Z</cp:lastPrinted>
  <dcterms:modified xsi:type="dcterms:W3CDTF">2014-05-05T05:04:00Z</dcterms:modified>
  <cp:revision>13</cp:revision>
  <dc:subject/>
  <dc:title>АДМИНИСТРАЦИЯ ЕКАТЕРИНОВСКОГО  МУНИЦИПАЛЬНОГО ОБРАЗОВАНИЯ</dc:title>
</cp:coreProperties>
</file>