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30 декабря  2016 года                      № 65/110                       посёлок Прудовой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5  года № 44/7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5  года № 44/76  «О бюджете Прудов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145,6 тыс. рублей; из них  налоговые и неналоговые  2045,0 тыс.рублей </w:t>
      </w:r>
    </w:p>
    <w:p>
      <w:pPr>
        <w:pStyle w:val="Normal"/>
        <w:rPr/>
      </w:pPr>
      <w:r>
        <w:rPr/>
        <w:t>общий объем  расходов в сумме  2969,8  тыс.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824,2 тыс. рублей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6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6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65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8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559"/>
        <w:gridCol w:w="85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в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6"/>
        <w:gridCol w:w="704"/>
        <w:gridCol w:w="725"/>
        <w:gridCol w:w="1452"/>
        <w:gridCol w:w="848"/>
        <w:gridCol w:w="11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725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в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725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76"/>
        <w:gridCol w:w="850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4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6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6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7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</w:t>
      </w:r>
      <w:r>
        <w:rPr/>
        <w:t>б) дополнить строками следующего содержания: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52"/>
        <w:gridCol w:w="850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в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850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6 год в сумме 54,5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 муниципального образования  на 2016 год в размере 1022,5  тыс. руб.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:                                                                     И.П.Н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2:00Z</dcterms:created>
  <dc:creator>я</dc:creator>
  <dc:description/>
  <cp:keywords/>
  <dc:language>en-US</dc:language>
  <cp:lastModifiedBy>1</cp:lastModifiedBy>
  <cp:lastPrinted>2013-08-29T10:27:00Z</cp:lastPrinted>
  <dcterms:modified xsi:type="dcterms:W3CDTF">2017-01-23T05:32:00Z</dcterms:modified>
  <cp:revision>12</cp:revision>
  <dc:subject/>
  <dc:title>Совет депутатов Бакурского муниципального образования</dc:title>
</cp:coreProperties>
</file>