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i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1.11.2017 г.  №  674</w:t>
      </w:r>
    </w:p>
    <w:p>
      <w:pPr>
        <w:pStyle w:val="Normal"/>
        <w:ind w:right="-766" w:hanging="0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549" w:leader="none"/>
        </w:tabs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РФ от 21.12.2001 №178-ФЗ «О приватизации государственного и муниципального имущества»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В соответствии с Федеральным законом РФ от 21 декабря 2001 года № 178-ФЗ "О приватизации государственного и муниципального имущества", </w:t>
      </w:r>
      <w:r>
        <w:rPr>
          <w:sz w:val="25"/>
          <w:szCs w:val="25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Екатериновского муниципального района Саратовской области, </w:t>
      </w:r>
      <w:r>
        <w:rPr>
          <w:color w:val="000000"/>
          <w:sz w:val="25"/>
          <w:szCs w:val="25"/>
        </w:rPr>
        <w:t>ПОСТАНОВЛЯЮ: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Утвердить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РФ от 21.12.2001 № 178-ФЗ "О приватизации государственного и муниципального имущества", согласно приложению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Определить администрацию Екатериновского муниципального района Саратовской области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3. </w:t>
      </w:r>
      <w:r>
        <w:rPr>
          <w:sz w:val="25"/>
          <w:szCs w:val="25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5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, вопросам безопасности, экологии и ЖКХ Т.В. Вдов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лава Екатериновского муниципального района                                       С.Б. Зязин</w:t>
      </w:r>
    </w:p>
    <w:p>
      <w:pPr>
        <w:pStyle w:val="Normal"/>
        <w:spacing w:lineRule="atLeast" w:line="245"/>
        <w:ind w:left="6379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45"/>
        <w:ind w:left="63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5"/>
        <w:ind w:left="63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5"/>
        <w:ind w:left="6379" w:hanging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spacing w:lineRule="atLeast" w:line="245"/>
        <w:ind w:left="6379" w:hanging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</w:t>
      </w:r>
    </w:p>
    <w:p>
      <w:pPr>
        <w:pStyle w:val="Normal"/>
        <w:spacing w:lineRule="atLeast" w:line="245"/>
        <w:ind w:left="6379" w:hanging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овского муниципального района от 01.11.2017 г. № 674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ватизированных в соответствии с Федеральным законом РФ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 приватизации государственного и муниципального имущества»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ий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РФ "О приватизации государственного и муниципального имущества" (далее - Порядок) разработан в соответствии со статьей 30.1 Федерального закона от 21 декабря 2001 года № 178-ФЗ "О приватизации государственного и муниципального имущества" (далее - Федеральный закон) и регулирует отношения, связанные с осуществлением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, используемых для ресурсоснабжения абонентов в соответствии с заключенными договорами, на дату приватизации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условий эксплуатационных обязательств, включенных в договор купли-продажи объектов, если приватизация объектов осуществляется посредством их продажи, и договор купли-продажи акций, если объекты приватизируются путем внесения их в качестве вклада в уставный капитал акционерного общества (далее - договоры купли-продажи), осуществляет администрация Екатериновского муниципального района Саратовской области (далее - уполномоченный орган)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олномоченный орган не позднее 30 дней с момента заключения договора купли-продажи берет на контроль сведения о заключенных в соответствии с Федеральным законом «О приватизации государственного и муниципального имущества":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говорах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говорах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Эксплуатационные обязательства в отношении указанных в пункте 1 настоящего Порядка объектов в соответствии с Федеральным законом "О приватизации государственного и муниципального имущества" включают в себя: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нность собственников и (или) законных владельце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осуществляется ежегодно в виде проверок фактического исполнения условий эксплуатационных обязательств в месте расположен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соответственно - проверки, объекты). Перечень и форма таких документов устанавливаются уполномоченным органом. По представляемым собственником и (или) владельцем документам, проверки проводятся должностными лицами уполномоченного органа, определенными приказом уполномоченного органа о назначении проверки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 своему запросу уполномоченный орган принимает от собственника и (или) законного владельца объектов документы, подтверждающие выполнение условий эксплуатационных обязательств, и регистрирует их в день получения. Регистрация в уполномоченном органе указанных в настоящем пункте документов является основанием для издания в течение трех рабочих дней распоряжения уполномоченного органа о назначении проверки, в котором определяются цели, задачи проверки, сроки (продолжительность) и условия ее проведения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полномоченный орган проводит проверку исполнения условий эксплуатационных обязательств на основании документов, подтверждающих выполнение условий эксплуатационных обязательств, представленных собственником и (или) законным владельцем объектов, в течение 30 календарных дней со дня их получения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проведением проверки должностные лица, проводящие проверку, знакомят собственника и (или) законного владельца объектов, его руководителя или иного уполномоченного представителя с распоряжением о назначении проверки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езультаты проверки оформляются актом об исполнении (неисполнении) собственником и (или) законным владельцем объектов условий эксплуатационных обязательств (далее - акт проверки). Акт проверки составляется в двух экземплярах должностными лицами уполномоченного органа, ответственными за проведение проверки, в срок не позднее 10 рабочих дней с момента окончания проверки и содержит: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ату, время и место его составления;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квизиты распоряжения о назначении проверки;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амилии, имена, отчества и должности должностных лиц, проводивших проверку;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наименование собственника и (или) законного владельца объектов;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ату, время, продолжительность и место проведения проверки;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ведения о результатах проверки, включающие перечень эксплуатационных обязательств и документов, подтверждающих их исполнение (неисполнение);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ведения об ознакомлении или отказе в ознакомлении с актом собственника и (или) законного владельца объектов, руководителя или иного представителя указанного собственника и (или) законного владельца;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8) подписи должностных лиц, проводивших проверку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Акт проверки вручается собственнику и (или) законному владельцу объектов, руководителю или иному уполномоченному представителю указанного собственника и (или) законного владельца под расписку об ознакомлении либо об отказе в ознакомлении с актом непосредственно после составления акта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собственника и (или) законного владельца объектов, руководителя или иного уполномоченного представителя указанного собственника и (или) законного владельца дать расписку об ознакомлении либо об отказе в ознакомлении с актом один экземпляр акта в течение 3 рабочих дней со дня его подписания направляется собственнику и (или) законному владельцу объектов заказным почтовым отправлением с уведомлением о вручении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ственник и (или) законный владелец объектов вправе обжаловать акт в соответствии с действующим законодательством.</w:t>
      </w:r>
    </w:p>
    <w:p>
      <w:pPr>
        <w:pStyle w:val="Normal"/>
        <w:spacing w:lineRule="atLeast" w:line="24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случае выявления при проведении проверки существенных нарушений собственником и (или) законным владельцем условий эксплуатационных обязательств должностные лица уполномоченного органа, проводившие проверку, направляют акты проверок в суд с исковым заявлением в соответствии с частью 12 статьи 30.1 Федерального закона "О приватизации государственного и муниципального имущества".</w:t>
      </w:r>
    </w:p>
    <w:p>
      <w:pPr>
        <w:pStyle w:val="Normal"/>
        <w:spacing w:lineRule="atLeast" w:line="240" w:before="28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40" w:before="280" w:after="0"/>
        <w:ind w:right="302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40" w:before="2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40" w:before="2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40" w:before="28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40" w:before="28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tLeast" w:line="240" w:before="28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5:00Z</dcterms:created>
  <dc:creator>User</dc:creator>
  <dc:description/>
  <cp:keywords/>
  <dc:language>en-US</dc:language>
  <cp:lastModifiedBy>Администрация</cp:lastModifiedBy>
  <cp:lastPrinted>2017-11-01T15:56:00Z</cp:lastPrinted>
  <dcterms:modified xsi:type="dcterms:W3CDTF">2017-11-28T12:19:00Z</dcterms:modified>
  <cp:revision>5</cp:revision>
  <dc:subject/>
  <dc:title/>
</cp:coreProperties>
</file>