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20года           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водоснабжения и водоотведения на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Екатериновского муниципального  района Саратовской области на период с 2019 до 202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В  соответствии  с Федеральным законом от 07 декабря 2011 года № 416-ФЗ «О водоснабжении и водоотведении», Федеральным законом  от  03 октября 2003 года  №131-ФЗ «Об общих принципах организации местного самоуправления в Российской Федерации», руководствуясь Уставом Кипецкого муниципального образования 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хему водоснабжения и водоотведения Кипецкого муниципального образования Екатериновского муниципального района Саратовской области на период с 2019 до 2029 года (Приложение №1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 в сети «Интернет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бнародования (опубликования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Ю.В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9:00Z</dcterms:created>
  <dc:creator>User</dc:creator>
  <dc:description/>
  <cp:keywords/>
  <dc:language>en-US</dc:language>
  <cp:lastModifiedBy>User</cp:lastModifiedBy>
  <dcterms:modified xsi:type="dcterms:W3CDTF">2020-02-06T09:51:00Z</dcterms:modified>
  <cp:revision>5</cp:revision>
  <dc:subject/>
  <dc:title/>
</cp:coreProperties>
</file>