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т 13 ноября 2020 г.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rPr/>
      </w:pP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рутоярского муниципального образования на 2021 год»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рутоярского муниципального образования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0" w:after="0"/>
        <w:ind w:left="0" w:right="0" w:hanging="0"/>
        <w:jc w:val="left"/>
        <w:rPr/>
      </w:pPr>
      <w:r>
        <w:rPr>
          <w:bCs/>
          <w:szCs w:val="28"/>
        </w:rPr>
        <w:tab/>
        <w:t xml:space="preserve">1.Утвердить муниципальную  программу  «Комплексное благоустройство территории Крутоярского муниципального образования  на 2021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left="0" w:right="0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в местах обнародования, а также  разместить  на сайте администрации Крутоярского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 за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А.Е. Лапш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11.2020 г. № 33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21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9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4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21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Воинам земляка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4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лучшение эстетического вида  села – 15,7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мест захоронения — 85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служивание дорожных знаков 30,0 т.р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 сетей уличного освещения- 100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 -50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летнее содержание дорог ( окос, уборка мусора вдоль дорог) – 45,0 т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 - 25,0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 -100,0 т.р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звитие сетей водоснабжения -200,0 т.р.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50,7 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21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в порядок территорий кладбищ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етнее содержание  дорог ( окос, уборка мусора вдоль дорог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памятника Воинам земляка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детской площадки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righ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ить эксплуатационное состояние объектов благоустройства. </w:t>
      </w:r>
    </w:p>
    <w:p>
      <w:pPr>
        <w:pStyle w:val="Style15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 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составляет 650,7 тыс. рублей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21 году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рограммы в 2021 году предусмотрены расходы н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- улучшение эстетического вида  села – 15,7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одержание мест захоронения - 8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бслуживание дорожных знаков 30,0 т.р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азвитие  сетей уличного освещения- 10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одержание земельного участка ,занятого полигоном ТБО -5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летнее содержание дорог ( окос, уборка мусора вдоль дорог) – 45,0 т.р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территории памятника « ВОИНАМ ЗЕМЛЯКАМ» - 2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детской площадки -100,0 т.р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звитие сетей водоснабжения -200,0 т.р..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77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детской площадки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амятника «Воинам землякам»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зеленение территории муниципального образования (посадка деревьев)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адка цветочной рассады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держание земельного участка, занятого ТБО; 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тнее содержание дорог (окос травы, уборка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сора вдоль доро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35 ,7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граждение территорий кладбищ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борка территорий кладби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 на дорогах муниципального образования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дорожных знаков.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Развитие сетей уличного освещения 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лапм ДР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20" w:right="0" w:hanging="0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. Развитие сетей  водоснабжения в том числе: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баш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5.6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0" cy="26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6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.05pt;mso-wrap-distance-left:0pt;mso-wrap-distance-right:0pt;mso-wrap-distance-top:0pt;mso-wrap-distance-bottom:0pt;margin-top:0.05pt;mso-position-vertical-relative:text;margin-left:336.1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8:00Z</dcterms:created>
  <dc:creator>2</dc:creator>
  <dc:description/>
  <dc:language>en-US</dc:language>
  <cp:lastModifiedBy/>
  <cp:lastPrinted>2020-11-30T11:55:00Z</cp:lastPrinted>
  <dcterms:modified xsi:type="dcterms:W3CDTF">2020-11-30T08:58:06Z</dcterms:modified>
  <cp:revision>39</cp:revision>
  <dc:subject/>
  <dc:title> </dc:title>
</cp:coreProperties>
</file>