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повещение о начале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о обсуждению Проекта изменений в Правила землепользования и застройк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Бакурског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муниципального образования Екатерин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19.11.2018г.   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 основании постановления администрации Екатериновского муниципального района «О назначении публичных слушаний по 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 проводятся публичные слушания по обсуждению проекта внесения  изменений в Правила землепользования и застройки Бакурского муниципального образования  Екатериновского муниципального района Саратов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Информация о проекте, подлежащая рассмотрению на публичных слушаниях, и перечень информационных материалов к такому проект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ом изменений в Правила землепользования и застройки Бакурского муниципального образования  Екатериновского муниципального района Саратовской области (далее Правила) предусмотр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татье 31 «Градостроительные регламенты» установить в зоне ОД  в разделе «параметры застройки» правил землепользования и застройки  Бакурского муниципального образования Екатериновского муниципальн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«3. максимальное количество этажей зданий – устанавливается проектом планировки территории» изложить в следующей редакции, «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ксимальное количество этажей зданий – 3;»;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«4. максимальная высота зданий от уровня земли до верха перекрытия последнего этажа– устанавливается проектом планировки территории» изложить в следующей редакции «4. максимальная высота зданий от уровня земли до верха перекрытия последнего этажа – 12 м;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нформационные материалы к проекту  размещены на официальном сайте администрации Бакурского муниципального образования и  администрации Екатериновского муниципального района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ekaterinovka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sarmo</w:t>
        </w:r>
      </w:hyperlink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FF"/>
          <w:spacing w:val="0"/>
          <w:sz w:val="28"/>
          <w:szCs w:val="28"/>
          <w:u w:val="single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Информация о порядке и сроках проведения публичных слушаний по проекту, подлежащему рассмотрению на публичных слушан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та начала публичных слушаний 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05 декабря 2018 года </w:t>
      </w:r>
      <w:r>
        <w:rPr>
          <w:rFonts w:cs="Times New Roman" w:ascii="Times New Roman" w:hAnsi="Times New Roman"/>
          <w:b w:val="false"/>
          <w:bCs w:val="false"/>
          <w:color w:val="1E1E1E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  <w:t xml:space="preserve"> 10.00 часов в  здании СДК </w:t>
      </w:r>
      <w:r>
        <w:rPr>
          <w:rFonts w:eastAsia="Arial Unicode MS" w:cs="Times New Roman" w:ascii="Times New Roman" w:hAnsi="Times New Roman"/>
          <w:b w:val="false"/>
          <w:bCs w:val="false"/>
          <w:color w:val="1E1E1E"/>
          <w:sz w:val="28"/>
          <w:szCs w:val="28"/>
          <w:shd w:fill="FFFFFF" w:val="clear"/>
        </w:rPr>
        <w:t xml:space="preserve">  по адрес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 Саратовская область, Екатериновский район, с. Бакуры, ул. Крупская, д.21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Информация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: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      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Экспозиция проекта, подлежащего рассмотрению на публичных слушаниях, размещена в холле администрации на информационном стенде. Дата открытия экспозиции – 19.11.2018. Срок проведения экспозиции с 19.11.2018 г. по 04.12.20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мя работы экспозиции: с 09 ч.00м. до 15ч. 00м. (понедельник, вторник, среда, четверг, пятниц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публичных слушан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с 19.11.2018г. по 04.12.2018г. в будние дни с 08.00 часов по 17.00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6,  тел. 8 (845-54) 2-13-90.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color w:val="1E1E1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Информация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:</w:t>
      </w:r>
    </w:p>
    <w:p>
      <w:pPr>
        <w:pStyle w:val="Normal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imes New Roman" w:ascii="Times New Roman" w:hAnsi="Times New Roman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Официальный сайт 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www</w:t>
        </w:r>
      </w:hyperlink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ekaterinovka</w:t>
        </w:r>
      </w:hyperlink>
      <w:hyperlink r:id="rId1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sarmo</w:t>
        </w:r>
      </w:hyperlink>
      <w:hyperlink r:id="rId1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1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FF"/>
          <w:spacing w:val="0"/>
          <w:sz w:val="28"/>
          <w:szCs w:val="28"/>
          <w:u w:val="single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 xml:space="preserve">, на котором размещен проект, подлежащий рассмотрению на публичных слушаниях, и информационные материалы к нему, дата проведения  публичных слушаний 05 декабря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2018 года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аратовская область, Екатериновский район, с. Бакуры, ул. Крупская, д.21; (здание СДК).</w:t>
      </w:r>
    </w:p>
    <w:p>
      <w:pPr>
        <w:pStyle w:val="Normal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spacing w:before="0" w:after="45"/>
        <w:ind w:left="0" w:right="0" w:firstLine="30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spacing w:before="0" w:after="45"/>
        <w:ind w:left="0" w:right="0" w:firstLine="30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Normal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Verdana">
    <w:altName w:val="Genev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http://www.ekaterinovka.sarmo.ru/" TargetMode="External"/><Relationship Id="rId10" Type="http://schemas.openxmlformats.org/officeDocument/2006/relationships/hyperlink" Target="http://www.ekaterinovka.sarmo.ru/" TargetMode="External"/><Relationship Id="rId11" Type="http://schemas.openxmlformats.org/officeDocument/2006/relationships/hyperlink" Target="http://www.ekaterinovka.sarmo.ru/" TargetMode="External"/><Relationship Id="rId12" Type="http://schemas.openxmlformats.org/officeDocument/2006/relationships/hyperlink" Target="http://www.ekaterinovka.sarmo.ru/" TargetMode="External"/><Relationship Id="rId13" Type="http://schemas.openxmlformats.org/officeDocument/2006/relationships/hyperlink" Target="http://www.ekaterinovka.sarmo.ru/" TargetMode="External"/><Relationship Id="rId14" Type="http://schemas.openxmlformats.org/officeDocument/2006/relationships/hyperlink" Target="http://www.ekaterinovka.sarmo.ru/" TargetMode="External"/><Relationship Id="rId15" Type="http://schemas.openxmlformats.org/officeDocument/2006/relationships/hyperlink" Target="http://www.ekaterinovka.sarmo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59:34Z</dcterms:created>
  <dc:creator/>
  <dc:description/>
  <dc:language>en-US</dc:language>
  <cp:lastModifiedBy/>
  <cp:lastPrinted>2018-11-19T16:23:00Z</cp:lastPrinted>
  <dcterms:modified xsi:type="dcterms:W3CDTF">2018-11-19T12:26:45Z</dcterms:modified>
  <cp:revision>6</cp:revision>
  <dc:subject/>
  <dc:title/>
</cp:coreProperties>
</file>