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TextBody"/>
        <w:spacing w:before="0" w:after="0"/>
        <w:ind w:left="-5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ind w:left="-540" w:hanging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 марта  2020 года                        № 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Кипецкого МО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19г. № 16 «Об утверждении Административного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  предоставления  муниципальной услуги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ыдача    письменных разъяснений  налогоплательщикам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налоговым  агентам по вопросам применения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нормативных  правовых актов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логах и сборах»</w:t>
      </w:r>
    </w:p>
    <w:p>
      <w:pPr>
        <w:pStyle w:val="Normal"/>
        <w:spacing w:before="280" w:after="28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5.2006 N 59-ФЗ "О порядке рассмотрения обращений граждан РФ», ст.4 ЗСО от 31.07.2018г.№ 73-ЗСО «О дополнительных гарантиях права граждан на обращение», на основании протеста прокурора от 13.03.2020г. № 25-2020,  </w:t>
      </w:r>
    </w:p>
    <w:p>
      <w:pPr>
        <w:pStyle w:val="Normal"/>
        <w:spacing w:before="280" w:after="280"/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ипецкого МО Екатериновского МР Саратовской области от 02.07.2019г. № 16 «</w:t>
      </w:r>
      <w:r>
        <w:rPr>
          <w:bCs/>
          <w:sz w:val="28"/>
          <w:szCs w:val="28"/>
        </w:rPr>
        <w:t>Об утверждении Административного  Регламента  предоставления 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- отменить.</w:t>
      </w:r>
    </w:p>
    <w:p>
      <w:pPr>
        <w:pStyle w:val="Normal"/>
        <w:autoSpaceDE w:val="false"/>
        <w:ind w:left="-426" w:right="1" w:hanging="141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в специально отведенных местах для обнародования и разместить на  сайте в сети Интернет.</w:t>
      </w:r>
    </w:p>
    <w:p>
      <w:pPr>
        <w:pStyle w:val="Normal"/>
        <w:autoSpaceDE w:val="false"/>
        <w:ind w:left="-426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                             Ю.В. Петров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000000"/>
      <w:sz w:val="24"/>
      <w:szCs w:val="24"/>
      <w:lang w:val="en-US"/>
    </w:rPr>
  </w:style>
  <w:style w:type="character" w:styleId="41">
    <w:name w:val="Заголовок 4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5:00Z</dcterms:created>
  <dc:creator>1</dc:creator>
  <dc:description/>
  <cp:keywords/>
  <dc:language>en-US</dc:language>
  <cp:lastModifiedBy>User</cp:lastModifiedBy>
  <cp:lastPrinted>2016-12-12T09:22:00Z</cp:lastPrinted>
  <dcterms:modified xsi:type="dcterms:W3CDTF">2020-03-19T10:58:00Z</dcterms:modified>
  <cp:revision>23</cp:revision>
  <dc:subject/>
  <dc:title>ИВАНОВСКОЙ ОБЛАСТИ</dc:title>
</cp:coreProperties>
</file>