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ьмое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18.12.2018года                              № 41                                       с.Новосёловка</w:t>
      </w:r>
    </w:p>
    <w:tbl>
      <w:tblPr>
        <w:tblStyle w:val="a3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2"/>
      </w:tblGrid>
      <w:tr>
        <w:trPr/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б   утверждении   Положения об оплате труда инспектора ВУР администрации   Новосёл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ями Правительства РФ от 27 ноября 2006 г. «Об утверждении положения о воинском учете», от 24 марта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 и в  целях  установления порядка оплаты труда  инспектора ВУР администрации</w:t>
      </w: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Новосёловского муниципального образования, Совет депутатов Новосё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твердить Положение   об оплате труда инспектора ВУР   администрации   Новосёловского  муниципального образования  (Приложение).</w:t>
      </w:r>
    </w:p>
    <w:p>
      <w:pPr>
        <w:pStyle w:val="Normal"/>
        <w:spacing w:lineRule="auto" w:line="240" w:before="0" w:after="0"/>
        <w:ind w:firstLine="36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.Настоящее  решение  вступает в силу со дня его обнародования.   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  <w:lang w:eastAsia="ru-RU"/>
        </w:rPr>
        <w:t>Настоящее решение обнародовать в установленных местах обнародования и  на официальном сайте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 Новосело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  В.В.Вязов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сё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8.12.2018г.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плате труда инспектора ВУР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 Новосёловского муниципального образования Екатериновского муниципального района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Настоящее Положение разработано в соответствии с постановлением Правительства РФ от 24 марта 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оложение об оплате труда инспектора  ВУР администрации  Новосёловского муниципального образования Екатериновского муниципального района Саратовской области (далее по тексту Положение) устанавливает размеры и условия оплаты труда инспектора ВУР  администрации  Новосё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плата труда инспектора ВУР состоит из месячного должностного оклада (далее - должностной оклад), ежемесячных и дополнительных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спектор ВУР 0,4 должностного оклада  – 1083,6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Ежемесячные и дополнительные выплаты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ежемесячная надбавка к должностному окладу за выслугу лет в следующих размер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 работы от 3 до 8 лет - 1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 работы от 8 до 13 лет -1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 работы от 13 до 18 лет - 2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 работы от 18 до 23 лет -2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 работы от 23 лет -3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ежемесячное денежное поощрение -  в размере 1 должностного окл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емии по результатам работы (размер премий не ограничивается при наличии экономии фонда оплаты тру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материальная помощь, выплачиваемая за счет средств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Условия выплаты и конкретные размеры ежемесячной надбавки за сложность, напряженность и высокие достижения в труде, премии и материальной помощи устанавливается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Формирование годового фонда оплаты труда инспектора В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формировании годового фонда оплаты труда  инспектора  ВУР, предусматриваются следующие выплаты из рас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 должностного оклада - 12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ежемесячной надбавки за сложность, напряженность и высокие достижения в труде - в размере 5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ежемесячной надбавки к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материальной помощи - в размере 2 должностных 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 годовой фонд оплаты труда одного работника военно-учетного стола составит 36 должностных окла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802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627</Words>
  <Characters>3574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8-12-18T12:16:00Z</cp:lastPrinted>
  <dcterms:modified xsi:type="dcterms:W3CDTF">2018-12-18T1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