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 ЕКАТЕРИНОВСКОГО МУНИЦИПАЛЬНОГО РАЙОНА САРАТОВСКОЙ ОБЛАСТ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>от 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2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rPr/>
      </w:pPr>
      <w:bookmarkStart w:id="2" w:name="OLE_LINK2"/>
      <w:bookmarkStart w:id="3" w:name="OLE_LINK1"/>
      <w:r>
        <w:rPr>
          <w:rFonts w:cs="Times New Roman" w:ascii="Times New Roman" w:hAnsi="Times New Roman"/>
          <w:b/>
          <w:sz w:val="28"/>
          <w:szCs w:val="28"/>
        </w:rPr>
        <w:t>Об оценке эффективности реализации муниципальной программы Кипецкого муниципального образования  «Инвентаризация и паспортизация автомобильных дорог местного значения общего пользования на территории   Кипецкого муниципального  образовании Екатериновского муниципального района Саратовской области»</w:t>
      </w:r>
      <w:bookmarkEnd w:id="2"/>
      <w:bookmarkEnd w:id="3"/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Ф», Уставом Кипецкого муниципального образования,  администрация  Кипецкого муниципального образования 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ind w:left="7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ценку эффективност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Кипе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 «Инвентаризация и паспортизация автомобильных дорог местного значения общего пользования на территории   Кипецкого муниципального  образовании Екатериновского муниципального района Саратовской области»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FontStyle18"/>
          <w:rFonts w:eastAsia="Calibri"/>
          <w:sz w:val="28"/>
          <w:szCs w:val="28"/>
          <w:lang w:eastAsia="en-US"/>
        </w:rPr>
        <w:t>2.</w:t>
      </w:r>
      <w:r>
        <w:rPr>
          <w:rStyle w:val="FontStyle18"/>
          <w:sz w:val="28"/>
          <w:szCs w:val="28"/>
        </w:rPr>
        <w:t xml:space="preserve">Настоящее Постановление вступает в силу после его официального опубликования (обнародования).   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 исполнением настоящего  постановления  оставляю за собой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пецкого МО:                                                                         А.А. Петрося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ипе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3.2023 года № 1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ипе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 «Инвентаризация и паспортизация автомобильных дорог местного значения общего пользования на территории   Кипецкого муниципального  образовании Екатериновского муниципального района Саратов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муниципальных программ используются в целях принятия объективных решений по составу муниципальных программ, предлагаемых к финансированию на очередной финансовый год и плановый период, и распределения средств по программам с учетом хода их реал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еспечения оценки результатов эффективности целевых программ в муниципальном образовании разработаны целевые индикаторы, то есть количественные показатели эффективности реализации муниципальной программы, отражающие степень достижения цели и решения задач муниципальной программы. Проведенный на основании индикативных показателей сравнительный анализ отражает влияние Программ на уровень социально-экономического развития  </w:t>
      </w:r>
      <w:r>
        <w:rPr>
          <w:rFonts w:eastAsia="Times New Roman" w:cs="Times New Roman" w:ascii="Times New Roman" w:hAnsi="Times New Roman"/>
          <w:sz w:val="28"/>
          <w:szCs w:val="28"/>
        </w:rPr>
        <w:t>Кипец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, позволяет своевременно корректировать механизм реализации Программы, уточнять основные целевые показ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ьзовании бюджета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 муниципальной программы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вентаризация и паспортизация автомобильных дорог местного значения общего пользования на территории   Кипецкого муниципального  образовании Екатериновского муниципального района Саратовской области» за январь – декабрь 2022 года (нарастающим итогом с начала год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9"/>
        <w:gridCol w:w="4219"/>
        <w:gridCol w:w="1292"/>
        <w:gridCol w:w="182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ссовое исполнение за январь-декабрь 2022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и паспортизация автомобильных дорог местного значения общего пользования на территории   Кипецкого муниципального  образовании Екатерин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январь – декабрь 2022 года (нарастающим итогом с начала года)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100,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инансирования реализации основных мероприятий муниципальной программы (Уф) определяется по форму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ф/Фп х 100%,  гд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ф=10 100,0/ 10 100,0 х100%=100,0%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анной программы были достигнуты положительные результаты, поставленные цели и задачи на 2022 год выполнены. Плановые мероприятия по реализации муниципальной программы на 2022 год  выполнены. Муниципальная программа считается реализуем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данной программы успешно выполнены все  основные задачи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9:00Z</dcterms:created>
  <dc:creator>Пользователь Windows</dc:creator>
  <dc:description/>
  <cp:keywords/>
  <dc:language>en-US</dc:language>
  <cp:lastModifiedBy>User</cp:lastModifiedBy>
  <cp:lastPrinted>2022-04-12T13:48:00Z</cp:lastPrinted>
  <dcterms:modified xsi:type="dcterms:W3CDTF">2023-03-14T07:20:00Z</dcterms:modified>
  <cp:revision>8</cp:revision>
  <dc:subject/>
  <dc:title/>
</cp:coreProperties>
</file>