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орок второе заседание Совета депутатов Кипецкого муниципального образования второго созы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  ноября  2012 года                                     №  102    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вета депутатов Кипецкого муниципальн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 О бюджете Кипецкого муниципального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бразования на 2013 год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1 Устава Кипецкого муниципального образования и Положением о порядке организации и проведения публичных слушаний Совет депутатов Кипецкого муниципального образования </w:t>
      </w:r>
      <w:r>
        <w:rPr>
          <w:b/>
          <w:sz w:val="24"/>
          <w:szCs w:val="24"/>
        </w:rPr>
        <w:t>РЕШИЛ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Назначить публичные слушания по проекту решения Кипецкого муниципального образования «О бюджете  Кипецкого муниципального образования на 2012 год» на  19 ноября 2012 года, 10-00 часов, в здании администрации Кипец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кун Татьяна Николаевна                 Депутат Совета депутатов Кипецкого МО,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бкина Елена Васильевна                  Главный специалист администрации 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sz w:val="24"/>
          <w:szCs w:val="24"/>
        </w:rPr>
        <w:t>Елистратов Алексей Сергеевич         Ведущий специалист администрации 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аркова Елена Александровна         Депутат Совета депутатов 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sz w:val="24"/>
          <w:szCs w:val="24"/>
        </w:rPr>
        <w:t>Лисин Юрий Николаевич                  Депутат Совета депутатов Кипецкого М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 Заключение о результатах публичных слушаний обнародовать 26 ноября   2012 года на информационном стенде в фойе на первом этаже здания Кипецкого СДК (с. Кипцы, ул. Советская,83-а), на информационном стенде в административном здании СХПК «Озерский» (пос. Восточный, ул. Озерная, 58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бразования                                                                                   Н.А.Зя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1</cp:lastModifiedBy>
  <cp:lastPrinted>2010-11-25T08:41:00Z</cp:lastPrinted>
  <dcterms:modified xsi:type="dcterms:W3CDTF">2012-11-19T11:31:00Z</dcterms:modified>
  <cp:revision>4</cp:revision>
  <dc:subject/>
  <dc:title/>
</cp:coreProperties>
</file>