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02 июля  2021  года                № 3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.п. Екатери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катериновского районного Собрания от 23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0 года  № 349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 на 2021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плановый период 2022-2023 годов»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районного Собрания от 23 декабря 2020 года  № 349 «О бюджете Екатериновского муниципального района на 2021 год и плановый период 2022-2023 годов»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общий объем доходов в сумме  482 147,1 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щий объем расходов в сумме   483 689,5 тыс. рублей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фицит бюджета в размере         1 542,4  тыс. рубл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Утвердить основные характеристики бюджета Екатериновского муниципального района (далее – местный бюджет) на 2022 год и на 2023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щий объем доходов местного бюджета на 2022 год в сумме  396 007,4 тыс. рублей и на 2023 год в сумме 401 480,7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щий объем расходов местного бюджета на 2022 год в сумме 396 007,4 тыс. рублей, в том числе условно утвержденные расходы в сумме 3 600,0 тыс. рублей;  и на 2023 год в сумме 401 480,7 тыс. рублей, в том числе условно утвержденные расходы в сумме 6 80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фицит местного бюджета на 2022 и на 2023 год в сумме 0,0 тыс. рублей.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3.   В приложение 1 к решению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троки по соответствующим кодам бюджетной классификации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4 6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9 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2 15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pacing w:val="-10"/>
                <w:sz w:val="22"/>
                <w:szCs w:val="22"/>
                <w:lang w:eastAsia="en-US"/>
              </w:rPr>
            </w:pPr>
            <w:r>
              <w:rPr>
                <w:b/>
                <w:spacing w:val="-1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sz w:val="22"/>
                <w:szCs w:val="22"/>
                <w:lang w:eastAsia="en-US"/>
              </w:rPr>
              <w:t>44 9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6 7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 3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44 9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 7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 306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 12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 6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 9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b/>
                <w:sz w:val="22"/>
                <w:szCs w:val="22"/>
                <w:lang w:eastAsia="en-US"/>
              </w:rPr>
              <w:t>7 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 0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5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 4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324,6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5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 4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324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4 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3 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5 454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4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 9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3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39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1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83,2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 1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96 007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 480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дополнить строки следующего содержания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05 005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достижение надлежащего уровня оплаты труда в органах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4</w:t>
      </w:r>
      <w:r>
        <w:rPr/>
        <w:t>.а) В  Приложение 6 к решению строки по соответствующим кодам бюджетной классификации изложить в следующей редакции: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992"/>
      </w:tblGrid>
      <w:tr>
        <w:trPr>
          <w:trHeight w:val="25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7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3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5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5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5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5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2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85,9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01,8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3,7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3,7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3,7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3,7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,7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,7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,7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,5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,5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,5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64,1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64,1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2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25,8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50,8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3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3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3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,1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,1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,1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0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,7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,7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,7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8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,9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,9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3,9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3,9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8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8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,8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,8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6,0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6,0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6,0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1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1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1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0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0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9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9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9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7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,9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,2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6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4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680,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992"/>
      </w:tblGrid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1.5. а)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       </w:t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01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3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3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3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3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,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64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64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25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50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3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3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3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8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3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6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6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6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0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0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68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"/>
        <w:gridCol w:w="1701"/>
        <w:gridCol w:w="567"/>
        <w:gridCol w:w="1276"/>
        <w:gridCol w:w="1134"/>
        <w:gridCol w:w="1134"/>
      </w:tblGrid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6. а) В Приложении 8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35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08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90,8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</w:tr>
      <w:tr>
        <w:trPr>
          <w:trHeight w:val="6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95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1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57,6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95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1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57,6 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8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99,5 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5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8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99,5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5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8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99,5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8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554,6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1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21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487,5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85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13,2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85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13,2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7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68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838,2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7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0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127,8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7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0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127,8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4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66,0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4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66,0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23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4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66,0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0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00,1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0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00,1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0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00,1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8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8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,8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10,4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10,4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9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5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8,6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9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5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8,6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9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5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88,6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4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40,9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4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40,9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4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40,9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6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6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6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 74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 07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 370,0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7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7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05,4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3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9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21,3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4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1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10,5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4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1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10,5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4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1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10,5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 6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 12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8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 7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94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 250,8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28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283,2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28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283,2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0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28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283,2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38,8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8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2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90,0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2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7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2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7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0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2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95,7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5,3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5,3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5,3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 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 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3 68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2 40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4 680,7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4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органами управления государственными внебюджетными фонда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7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sz w:val="22"/>
            <w:szCs w:val="22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21-07-08T09:09:00Z</cp:lastPrinted>
  <dcterms:modified xsi:type="dcterms:W3CDTF">2021-07-08T06:10:00Z</dcterms:modified>
  <cp:revision>389</cp:revision>
  <dc:subject/>
  <dc:title>Екатериновское районное Собрание</dc:title>
</cp:coreProperties>
</file>