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2  ноября  2012 года  №22                                                        с.Кол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использования  бюджетных ассиг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 фонда  администрации  Коле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атьи 81  Бюджетного  кодекса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Положение  о  порядке  использования  бюджетных ассигнований Резервного  фонда администрации  Коленовского  муниципального  образования согласно  приложению №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ту  депутатов  Коленовского  муниципального  образования  обеспечить финансирование  расходов из  Резервного  фонда  администрации Коленовского  муниципального  образования в  соответствии с Положением, утвержденным  настоящим  постановл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оставляю  за 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 постановление  вступает  в  силу с 1  января  2013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19 от 01.11.2011г. признать утратившим 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 на информационном  стенде  здания администрации Коленов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леновского МО                                                       С.В.Гус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еновского  М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 от 02.11.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ом  фонде  бюджета  Коленовского  муниципального  образования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 понятие,  источники  формирования, порядок утверждения  и  расходования  средств  Резервного  фонда  бюджета Коленовского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ервный  фонд  бюджета  муниципального  образования (далее по тексту – Фонд)  создается  в  соответствии  с  действующим  бюджетным  законодательством в  составе  расходной  части  бюджета  муниципального  образования. Фонд  создается  для финансирования непредвиденных  расходов,  имеющих место  в  текущем  год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 Фонда  не  может  превышать 3% утвержденных  расходов  бюджета и устанавливается  в  решении  представительного  органа  муниципального  образования о  бюджете  муниципального  образования  на очередной  финансовый  го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 Фонда в  необходимых  случаях  может  изменяться или  секвестрироваться  наравне  с  другими  расходами  бюджета  муниципального  образования  по  решению представительного  органа  муниципального 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не  является  юридическим  лиц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 использования  средств 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ирование  расходов  за  счет  Фонда  производится  по  следующим  направлениям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ирование  непредвиденных  расходов предприятий, учреждений, организаций, независимо  от  форм собственности, по ликвидации чрезвычайных  ситуаци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оказание единовременной  материальной  помощи  гражданам, пострадавшим в результате чрезвычайных  ситуаций, обстановки на определенной  территории, сложившихся  в  результате  аварии, опасного  природного  явления, катастрофы, стихийного  или  иного  бедствия, которые  могут повлечь  или повлекли  за  собой  человеческие  жертвы, ущерб здоровью  людей  или  окружающей  природной  среде, значительные материальные потери и  нарушение  условий  жизнедеятельности  люде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роведение  аварийно-восстановительных  работ  по  ликвидации  последствий стихийных  бедствий и других чрезвычайных  ситуаци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роведение  экстренных противопаводковых  и противопожарных  мероприяти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одготовку и развертывание  временных  пунктов  размещения населения  на  случай  чрезвычайных  ситуаций, и  питание  участников  мероприяти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редупреждение  и  ликвидацию  последствий  чрезвычайных  ситуаций  и  других связанных  с  этим непредвиденных  расходов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непредвиденные  капитальные  расходы  чрезвычайного  характера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роведение  мероприятий  по  ликвидации угрозы возникновения  чрезвычайных  ситуаций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предупреждение  и  ликвидацию  особо  опасных  болезней,  общих  для  человека  и  животных,  и  других  инфекционных  заболе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 расходования  средств 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В  соответствии  с настоящим  Положением  на основании постановления  главы  администрации  муниципального  образования  создается  комиссия  по оценке  расходов   на   предупреждение   возникновения  и  ликвидацию  чрезвычайной  ситуации  в  каждом  конкретном  случае, материальная  помощь оказывается  физическим  лицам – не  более 5  тысяч  рублей  на  каждого  члена 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Решение  о  выделении средств из  резервного  фонда принимается  главой администрации  Коленовского  муниципального  образования по  письменному обращению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еречисление средств  физическим  лицам  производится  только  через государственные, муниципальные  или  общественные  организации (юридические  л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Средства  резервного  фонда  не  могут быть использованы  на  цели, не предусмотренные  настоящим  положением. Сумма  средств, утвержденных  по  предоставленной  номенклатуре  на  цели, связанные  с  ликвидацией  ЧС на территории Коленовского муниципального  образования, используется строго  по назна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 Функции  по  исполнению  Фонда  возлагаются  на  администрацию  Коленовского  муниципального 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 за  деятельностью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Контроль  за  расходованием   средств  Фонда  при  исполнении  бюджета  образования осуществляют  органы, наделенные  полномочиями  в  сфере  финансового контроля  в  соответствии  с  законодательством  и  правовыми  актами  органов  местного 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администрация64</dc:creator>
  <dc:description/>
  <cp:keywords/>
  <dc:language>en-US</dc:language>
  <cp:lastModifiedBy>администрация64</cp:lastModifiedBy>
  <cp:lastPrinted>2012-11-06T15:19:00Z</cp:lastPrinted>
  <dcterms:modified xsi:type="dcterms:W3CDTF">2015-02-11T11:59:00Z</dcterms:modified>
  <cp:revision>10</cp:revision>
  <dc:subject/>
  <dc:title>РОССИЙСКАЯ  ФЕДЕРАЦИЯ</dc:title>
</cp:coreProperties>
</file>