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7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rPr>
          <w:rFonts w:ascii="Times New Roman" w:hAnsi="Times New Roman" w:cs="Times New Roman"/>
          <w:i/>
          <w:i/>
          <w:spacing w:val="24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pacing w:val="24"/>
          <w:sz w:val="24"/>
          <w:szCs w:val="20"/>
          <w:lang w:val="en-US"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От 25.11.2015 г. № 645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.п. Екатерин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административный регламент по предоставлению услуги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утверждении схемы расположения земельного участка на кадастровом плане  территории», утверждённый постановлением администрации Екатериновского муниципального района от 27.02.2015 г. №16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7 июля 2007 года № 268-П «О разработке административных регламентов», на основании Устава Екатериновского муниципального района Саратовской области,</w:t>
      </w:r>
    </w:p>
    <w:p>
      <w:pPr>
        <w:pStyle w:val="Normal"/>
        <w:tabs>
          <w:tab w:val="clear" w:pos="708"/>
          <w:tab w:val="center" w:pos="49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схемы расположения земельного участка на кадастровом плане  территории», утверждённый постановлением администрации Екатериновского муниципального района от 27.02.2015 г. № 160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ункт 86 административного регламента дополнить абзаце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Если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редседателя комитета по экономике  Ф.С. Жу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администрации муниципального района</w:t>
        <w:tab/>
        <w:tab/>
        <w:t xml:space="preserve">                         С.Б.Зязин</w:t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User</dc:creator>
  <dc:description/>
  <dc:language>en-US</dc:language>
  <cp:lastModifiedBy>Администрация</cp:lastModifiedBy>
  <cp:lastPrinted>2015-11-27T08:30:00Z</cp:lastPrinted>
  <dcterms:modified xsi:type="dcterms:W3CDTF">2018-05-18T07:30:00Z</dcterms:modified>
  <cp:revision>2</cp:revision>
  <dc:subject/>
  <dc:title/>
</cp:coreProperties>
</file>