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чередное  заседание районного Собра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 года      № 300/1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23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ключении соглашения о  передаче  полномочий орга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0 год»</w:t>
      </w:r>
    </w:p>
    <w:p>
      <w:pPr>
        <w:pStyle w:val="Normal"/>
        <w:ind w:right="23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 Екатериновское район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ередать  на срок с 01.01.2020 года по 31.03.2020  года осуществление  полномочий по вопросам местного значения органа местного самоуправления Екатериновского муниципального района органу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еновского муниципального образования Екатерин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</w:rPr>
        <w:tab/>
        <w:t>2. Заключить соглашения с органами местного самоуправления муниципальных образований Екатериновского района о передаче 01.01.2020 по 31.03.2020 г. осуществление  полномочий по вопросам местного значения, указанных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Подписание соглашений поручить главе Екатериновского муниципального района Саратовской области С.Б. Зя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Настоящее решение вступает в силу с 01.01.2020 года, подлежит обнародованию и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9:00Z</dcterms:created>
  <dc:creator>first</dc:creator>
  <dc:description/>
  <cp:keywords/>
  <dc:language>en-US</dc:language>
  <cp:lastModifiedBy>Администрация</cp:lastModifiedBy>
  <cp:lastPrinted>2020-08-17T08:38:00Z</cp:lastPrinted>
  <dcterms:modified xsi:type="dcterms:W3CDTF">2020-08-17T12:15:00Z</dcterms:modified>
  <cp:revision>17</cp:revision>
  <dc:subject/>
  <dc:title>ГЛАВА</dc:title>
</cp:coreProperties>
</file>